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4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70"/>
      </w:tblGrid>
      <w:tr>
        <w:trPr>
          <w:trHeight w:val="2797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6340" cy="17024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340" cy="170243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18"/>
            </w:tblGrid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snapToGrid w:val="false"/>
              <w:ind w:left="-57" w:hanging="18"/>
              <w:jc w:val="both"/>
              <w:rPr/>
            </w:pPr>
            <w:r>
              <w:rPr>
                <w:rStyle w:val="StrongEmphasis"/>
                <w:sz w:val="40"/>
                <w:szCs w:val="42"/>
                <w:vertAlign w:val="superscript"/>
              </w:rPr>
              <w:t>CIRCOLARE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N.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99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-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26 Ottobre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2012</w:t>
            </w:r>
          </w:p>
          <w:p>
            <w:pPr>
              <w:pStyle w:val="Heading9"/>
              <w:ind w:left="-57" w:hanging="18"/>
              <w:jc w:val="both"/>
              <w:rPr/>
            </w:pP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inviat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2125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destinatari</w:t>
            </w:r>
          </w:p>
        </w:tc>
      </w:tr>
      <w:tr>
        <w:trPr>
          <w:trHeight w:val="1380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color w:val="000000"/>
                <w:shd w:fill="FFFFFF" w:val="clear"/>
              </w:rPr>
              <w:t>Con l’inizio di Novembre riparte il nostro progetto: AlMa Ebay Beneficenza:</w:t>
            </w:r>
          </w:p>
          <w:p>
            <w:pPr>
              <w:pStyle w:val="ElencoacoloriColore1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200 beni ceduti;</w:t>
            </w:r>
          </w:p>
          <w:p>
            <w:pPr>
              <w:pStyle w:val="ElencoacoloriColore1"/>
              <w:numPr>
                <w:ilvl w:val="0"/>
                <w:numId w:val="2"/>
              </w:numPr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>Oltre 15.000 euro di raccolta fondi prodotta in 11 mesi di attività;</w:t>
            </w:r>
          </w:p>
          <w:p>
            <w:pPr>
              <w:pStyle w:val="ElencoacoloriColore1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500 persone coivolte;</w:t>
            </w:r>
          </w:p>
          <w:p>
            <w:pPr>
              <w:pStyle w:val="ElencoacoloriColore1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561 feedback positivi;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Numeri che danno un forte segnale di AFFIDABILITA’ e di impegno da parte dei nostri volontari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i/>
              </w:rPr>
              <w:t>Alessandro, Jacopo, Massimo, Marcello, le ragazze di Web-skipper di Mestre, Michela e Carla, e non ultimo il Presidente Umberto Marotta</w:t>
            </w:r>
            <w:r>
              <w:rPr>
                <w:rFonts w:cs="Georgia" w:ascii="Georgia" w:hAnsi="Georgia"/>
                <w:color w:val="000000"/>
              </w:rPr>
              <w:t>, vi ringraziano di cuore per averci seguiti e per continuare ad essere affianco a noi in molti per permetterci di continuare a portare avanti i nostri progetti.</w:t>
            </w:r>
          </w:p>
        </w:tc>
      </w:tr>
      <w:tr>
        <w:trPr>
          <w:trHeight w:val="2236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n questi giorni stiamo provvedendo a spedire buoni per tutti coloro che hanno partecipato finora alle Aste On Line, questi buoni permetteranno a questi nostri donatori di avere uno “sconto” per i  prossimo acquisti, costi della spedizione esclusi, e di poter così continuare a fare del bene e ad avere i beni che più desiderate.</w:t>
            </w:r>
          </w:p>
          <w:p>
            <w:pPr>
              <w:pStyle w:val="TextBody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Vi ricordiamo che oltre allo sconto potrete chiedere nella prossima dichiarazione dei redditi il 19% di detrazione, sul totale versato spedizione compresa. </w:t>
            </w:r>
          </w:p>
          <w:p>
            <w:pPr>
              <w:pStyle w:val="TextBody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Per cui BUONA ASTA!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  <w:bookmarkStart w:id="0" w:name="yui_3_2_0_1_1327497402177138"/>
      <w:bookmarkStart w:id="1" w:name="yui_3_2_0_1_1327497402177139"/>
      <w:bookmarkStart w:id="2" w:name="yui_3_2_0_1_1327497402177140"/>
      <w:bookmarkStart w:id="3" w:name="yui_3_2_0_1_1327497402177141"/>
      <w:bookmarkStart w:id="4" w:name="yui_3_2_0_1_1327497402177142"/>
      <w:bookmarkStart w:id="5" w:name="yui_3_2_0_1_1327497402177143"/>
      <w:bookmarkStart w:id="6" w:name="yui_3_2_0_1_1327497402177138"/>
      <w:bookmarkStart w:id="7" w:name="yui_3_2_0_1_1327497402177139"/>
      <w:bookmarkStart w:id="8" w:name="yui_3_2_0_1_1327497402177140"/>
      <w:bookmarkStart w:id="9" w:name="yui_3_2_0_1_1327497402177141"/>
      <w:bookmarkStart w:id="10" w:name="yui_3_2_0_1_1327497402177142"/>
      <w:bookmarkStart w:id="11" w:name="yui_3_2_0_1_1327497402177143"/>
      <w:bookmarkEnd w:id="6"/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1134" w:right="1134" w:gutter="0" w:header="0" w:top="6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Arial"/>
      <w:color w:val="000000"/>
      <w:szCs w:val="36"/>
    </w:rPr>
  </w:style>
  <w:style w:type="character" w:styleId="WW8Num2z0">
    <w:name w:val="WW8Num2z0"/>
    <w:qFormat/>
    <w:rPr>
      <w:rFonts w:ascii="Georgia" w:hAnsi="Georgi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biancofondorosso">
    <w:name w:val="tbiancofondorosso"/>
    <w:basedOn w:val="WWCaratterepredefinitoparagrafo1"/>
    <w:qFormat/>
    <w:rPr/>
  </w:style>
  <w:style w:type="character" w:styleId="Tsconto">
    <w:name w:val="tsconto"/>
    <w:basedOn w:val="WWCaratterepredefinitoparagrafo1"/>
    <w:qFormat/>
    <w:rPr/>
  </w:style>
  <w:style w:type="character" w:styleId="Tcorpotesto">
    <w:name w:val="tcorpotesto"/>
    <w:basedOn w:val="WWCaratterepredefinitoparagrafo1"/>
    <w:qFormat/>
    <w:rPr/>
  </w:style>
  <w:style w:type="character" w:styleId="Collegamentoipertestuale1">
    <w:name w:val="Collegamento ipertestuale1"/>
    <w:qFormat/>
    <w:rPr>
      <w:color w:val="000000"/>
      <w:u w:val="none"/>
    </w:rPr>
  </w:style>
  <w:style w:type="character" w:styleId="Applestylespan">
    <w:name w:val="apple-style-span"/>
    <w:basedOn w:val="WWCaratterepredefinitoparagrafo1"/>
    <w:qFormat/>
    <w:rPr/>
  </w:style>
  <w:style w:type="character" w:styleId="Appleconvertedspace">
    <w:name w:val="apple-converted-space"/>
    <w:basedOn w:val="WWCaratterepredefinitoparagrafo1"/>
    <w:qFormat/>
    <w:rPr/>
  </w:style>
  <w:style w:type="character" w:styleId="Hps">
    <w:name w:val="hps"/>
    <w:basedOn w:val="WWCarattere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WWNormaleWeb1">
    <w:name w:val="WW-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9:00Z</dcterms:created>
  <dc:creator>Utente</dc:creator>
  <dc:description/>
  <cp:keywords/>
  <dc:language>en-US</dc:language>
  <cp:lastModifiedBy>Fondazione Marotta 2</cp:lastModifiedBy>
  <cp:lastPrinted>2013-02-19T14:43:00Z</cp:lastPrinted>
  <dcterms:modified xsi:type="dcterms:W3CDTF">2015-01-19T09:31:00Z</dcterms:modified>
  <cp:revision>3</cp:revision>
  <dc:subject/>
  <dc:title/>
</cp:coreProperties>
</file>