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0"/>
      </w:tblGrid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6340" cy="1702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17024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ind w:left="-57" w:hanging="18"/>
              <w:jc w:val="both"/>
              <w:rPr/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98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-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8 Ottob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012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125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6051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cquista on line il tuo libro della Collana Editoriale AlMa: “Un libro in aiuto”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otrai ordinare il tuo libro direttamente dal nostro sito: </w:t>
            </w:r>
            <w:hyperlink r:id="rId3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www.alvisemarotta.org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; contribuendo così alla nostra campagna di raccolta fondi destinata alla realizzazione di questo progetto, atto a divulgare la conoscenza dei “Disturbi dell’Umore”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otrai acquistare i titoli del nostro catalogo tramite Paypal, un metodo sicuro che ti permette di effettuare transazioni sicure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 nostri libri sono acquistabili anche tramite bonifico o versamento postale: ti basterà indicare il titolo del volume nella causale e/o segnalandoci il pagamento effettuato via mail: </w:t>
            </w:r>
            <w:hyperlink r:id="rId4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info@alvisemarotta.org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70C0"/>
                <w:sz w:val="20"/>
                <w:szCs w:val="20"/>
              </w:rPr>
              <w:t xml:space="preserve">I nostri Conti Correnti: </w:t>
            </w:r>
          </w:p>
          <w:p>
            <w:pPr>
              <w:pStyle w:val="NormaleWeb"/>
              <w:numPr>
                <w:ilvl w:val="0"/>
                <w:numId w:val="3"/>
              </w:numPr>
              <w:shd w:fill="FFFFFF" w:val="clear"/>
              <w:spacing w:lineRule="atLeast" w:line="240" w:before="150" w:after="225"/>
              <w:jc w:val="both"/>
              <w:rPr>
                <w:rStyle w:val="StrongEmphasis"/>
                <w:rFonts w:ascii="Georgia" w:hAnsi="Georgia" w:cs="Helvetica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Conto Corrente Bancario</w:t>
            </w:r>
          </w:p>
          <w:p>
            <w:pPr>
              <w:pStyle w:val="NormaleWeb"/>
              <w:shd w:fill="FFFFFF" w:val="clear"/>
              <w:spacing w:lineRule="atLeast" w:line="240" w:before="150" w:after="225"/>
              <w:ind w:left="720" w:hanging="0"/>
              <w:jc w:val="both"/>
              <w:rPr/>
            </w:pPr>
            <w:r>
              <w:rPr>
                <w:rStyle w:val="StrongEmphasis"/>
                <w:rFonts w:cs="Georgia" w:ascii="Georgia" w:hAnsi="Georgia"/>
                <w:b w:val="false"/>
                <w:color w:val="000000"/>
                <w:sz w:val="20"/>
                <w:szCs w:val="20"/>
              </w:rPr>
              <w:t>Conto corrente intestato alla Fondazione Alvise Marotta Onlus presso Banca Prossima.IBAN IT40 A033 5901 6001 0000 0006 818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atLeast" w:line="240" w:before="150" w:after="225"/>
              <w:jc w:val="both"/>
              <w:rPr>
                <w:rFonts w:ascii="Georgia" w:hAnsi="Georgia" w:cs="Helvetica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Conto Corrente Postale</w:t>
            </w:r>
          </w:p>
          <w:p>
            <w:pPr>
              <w:pStyle w:val="NormaleWeb"/>
              <w:spacing w:lineRule="atLeast" w:line="240" w:before="150" w:after="225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Conto Corrente Postale 61006417 IBAN IT86W0760102000000061006417 -Fondazione Alvise Marotta Onlus</w:t>
            </w:r>
          </w:p>
          <w:p>
            <w:pPr>
              <w:pStyle w:val="NormaleWeb"/>
              <w:spacing w:lineRule="atLeast" w:line="240" w:before="150" w:after="225"/>
              <w:jc w:val="center"/>
              <w:rPr>
                <w:rFonts w:ascii="Georgia" w:hAnsi="Georgia" w:cs="Helvetica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60340" cy="35718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er ordinare On line segui le istruzioni del nostro sito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lezione nel menù a scomparsa il, o i, titoli di tuo interesse e clicca aggiungi al carrello;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i aprirà una pagina che chiederà l’accesso al tuo profilo personale pay-pal, una volta all’interno del tuo account comparirà l’ordine;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licca il pulsante “Vai al pagamento” ed effettua il tuo ordine;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a spetta a noi! Entro tre giorni ti spediremo i libri da te scelti.</w:t>
            </w:r>
          </w:p>
          <w:p>
            <w:pPr>
              <w:pStyle w:val="Paragrafoelenco"/>
              <w:ind w:left="142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inline distT="0" distB="0" distL="0" distR="0">
                  <wp:extent cx="5888355" cy="25050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  <w:bookmarkStart w:id="0" w:name="yui_3_2_0_1_1327497402177138"/>
      <w:bookmarkStart w:id="1" w:name="yui_3_2_0_1_1327497402177139"/>
      <w:bookmarkStart w:id="2" w:name="yui_3_2_0_1_1327497402177140"/>
      <w:bookmarkStart w:id="3" w:name="yui_3_2_0_1_1327497402177141"/>
      <w:bookmarkStart w:id="4" w:name="yui_3_2_0_1_1327497402177142"/>
      <w:bookmarkStart w:id="5" w:name="yui_3_2_0_1_1327497402177143"/>
      <w:bookmarkStart w:id="6" w:name="yui_3_2_0_1_1327497402177138"/>
      <w:bookmarkStart w:id="7" w:name="yui_3_2_0_1_1327497402177139"/>
      <w:bookmarkStart w:id="8" w:name="yui_3_2_0_1_1327497402177140"/>
      <w:bookmarkStart w:id="9" w:name="yui_3_2_0_1_1327497402177141"/>
      <w:bookmarkStart w:id="10" w:name="yui_3_2_0_1_1327497402177142"/>
      <w:bookmarkStart w:id="11" w:name="yui_3_2_0_1_1327497402177143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558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>
      <w:rFonts w:ascii="Georgia" w:hAnsi="Georgi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coditesto">
    <w:name w:val="Blocco di test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7:00Z</dcterms:created>
  <dc:creator>Utente</dc:creator>
  <dc:description/>
  <dc:language>en-US</dc:language>
  <cp:lastModifiedBy>Marco</cp:lastModifiedBy>
  <cp:lastPrinted>2012-10-18T12:22:00Z</cp:lastPrinted>
  <dcterms:modified xsi:type="dcterms:W3CDTF">2015-01-14T13:37:00Z</dcterms:modified>
  <cp:revision>2</cp:revision>
  <dc:subject/>
  <dc:title/>
</cp:coreProperties>
</file>