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7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-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1 Ottob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95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unicato stampa Progetto AlMa Ebay Beneficenz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Si comunica che a causa di danni alla nostra sede di Mestre provocati da rottura di tubazioni e dal conseguente allagamento abbiamo dovuto sospendere momentaneamente la nostra operatività e quindi anche quella di “Aste on line E-bay Beneficenza”.  Abbiamo già dato incarico ad una ditta e si prevedono circa due settimane per ripristinare l’attività. Si ricorda che tutti i fondi raccolti al netto delle spese di spedizioni sono utilizzati dalla Fondazione per finanziare i proget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enza gratuita psicologica Al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</w:rPr>
              <w:t xml:space="preserve">Collana AlMa, nove libri pubblicati, in dono a tutte le scuole superiori dell’Italia che la richiedono a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Sarà nostra cura informare tramite la Home page del sito: 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il riavvio del progetto di raccolta fondi Ebay Beneficenza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er ogni comunicazione, si prega di  contattare  la Fondazione ai numeri telefonici sopra indicati o mediante la mail 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ssandro B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abile Progetto AlMa Ebay Beneficenza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Helvetica"/>
                <w:color w:val="333333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shd w:fill="FFFFFF" w:val="clear"/>
              </w:rPr>
              <w:t>"Il disturbo bipolare. Caratteristiche e fattori distintivi " </w:t>
            </w:r>
            <w:r>
              <w:rPr>
                <w:rFonts w:cs="Georgia" w:ascii="Georgia" w:hAnsi="Georgia"/>
                <w:shd w:fill="FFFFFF" w:val="clear"/>
              </w:rPr>
              <w:t>di Gioia</w:t>
            </w:r>
            <w:r>
              <w:rPr>
                <w:rStyle w:val="Appleconvertedspace"/>
                <w:rFonts w:cs="Georgia" w:ascii="Georgia" w:hAnsi="Georgia"/>
                <w:shd w:fill="FFFFFF" w:val="clear"/>
              </w:rPr>
              <w:t> </w:t>
            </w:r>
            <w:r>
              <w:rPr>
                <w:rFonts w:cs="Helvetica" w:ascii="Georgia" w:hAnsi="Georgia"/>
                <w:shd w:fill="FFFFFF" w:val="clear"/>
              </w:rPr>
              <w:t>Nibbio</w:t>
            </w:r>
            <w:r>
              <w:rPr>
                <w:rFonts w:cs="Georgia" w:ascii="Georgia" w:hAnsi="Georgia"/>
              </w:rPr>
              <w:t>: Nasce il primo E-book della Fondazione Alvise Marotta Onlus in collaborazione con Edizione Progetto Cultura 2003</w:t>
            </w:r>
            <w:r>
              <w:rPr>
                <w:rFonts w:cs="Helvetica" w:ascii="Georgia" w:hAnsi="Georgia"/>
                <w:color w:val="333333"/>
                <w:shd w:fill="FFFFFF" w:val="clear"/>
              </w:rPr>
              <w:t xml:space="preserve">. Abbiamo deciso di adeguarci alle nuove tecnologie e di dare la possibilità anche a chi usa i nuovi strumenti multimediali di poter avere più informazioni circa questa malattia nella cui divulgazione scientifica e di conoscenza abbiamo deciso di dedicare parte della nostra attività progettuale. </w:t>
            </w:r>
          </w:p>
          <w:p>
            <w:pPr>
              <w:pStyle w:val="TextBody"/>
              <w:rPr>
                <w:rFonts w:ascii="Georgia" w:hAnsi="Georgia" w:cs="Helvetica"/>
                <w:color w:val="333333"/>
                <w:shd w:fill="FFFFFF" w:val="clear"/>
              </w:rPr>
            </w:pPr>
            <w:r>
              <w:rPr>
                <w:rFonts w:cs="Helvetica" w:ascii="Georgia" w:hAnsi="Georgia"/>
                <w:color w:val="333333"/>
                <w:shd w:fill="FFFFFF" w:val="clear"/>
              </w:rPr>
              <w:t xml:space="preserve">Puoi acquistarlo su molte piattaforme presenti sul web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hyperlink r:id="rId6">
              <w:r>
                <w:rPr>
                  <w:rStyle w:val="InternetLink"/>
                </w:rPr>
                <w:t>www.ebookizzati.it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rPr/>
            </w:pPr>
            <w:hyperlink r:id="rId7">
              <w:r>
                <w:rPr>
                  <w:rStyle w:val="InternetLink"/>
                </w:rPr>
                <w:t>www.lafeltrinelli.it/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rPr/>
            </w:pPr>
            <w:hyperlink r:id="rId8">
              <w:r>
                <w:rPr>
                  <w:rStyle w:val="InternetLink"/>
                  <w:rFonts w:cs="Georgia" w:ascii="Georgia" w:hAnsi="Georgia"/>
                </w:rPr>
                <w:t>www.ibs.it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</w:rPr>
              <w:t xml:space="preserve">e molte altre… Informati! Per ogni copia acquistata l’editore farà una donazione alla Fondazione AlMa per sostenere il Progetto: Collana Editoriale AlMa. 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zie a chi vorrà ancora partecipare ai nostri progetti. 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57240" cy="286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24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visemarotta.org" TargetMode="External"/><Relationship Id="rId4" Type="http://schemas.openxmlformats.org/officeDocument/2006/relationships/hyperlink" Target="http://www.alvisemarotta.org/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hyperlink" Target="http://www.ebookizzati.it/" TargetMode="External"/><Relationship Id="rId7" Type="http://schemas.openxmlformats.org/officeDocument/2006/relationships/hyperlink" Target="http://www.lafeltrinelli.it/" TargetMode="External"/><Relationship Id="rId8" Type="http://schemas.openxmlformats.org/officeDocument/2006/relationships/hyperlink" Target="http://www.ibs.it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5:00Z</dcterms:created>
  <dc:creator>Utente</dc:creator>
  <dc:description/>
  <dc:language>en-US</dc:language>
  <cp:lastModifiedBy>Marco</cp:lastModifiedBy>
  <cp:lastPrinted>2012-10-12T09:57:00Z</cp:lastPrinted>
  <dcterms:modified xsi:type="dcterms:W3CDTF">2015-01-14T13:35:00Z</dcterms:modified>
  <cp:revision>2</cp:revision>
  <dc:subject/>
  <dc:title/>
</cp:coreProperties>
</file>