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96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 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giugno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950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22"/>
                <w:szCs w:val="22"/>
              </w:rPr>
              <w:t>Mille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”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>Stiamo per raggiungere il primo traguardo dell’iniziativa: sono ben 916 i beni sinora spediti agli oltre 400 donatori, per lo più nuovi, che han voluto aderire a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questa nuova campagna di raccolta fondi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Questo progetto è stato avviato nel novembre 2011 e prevede la messa in asta di beni donati alla Fondazione Alvise Marotta  utilizzando gli strumenti che ci fornisce il sito Ebay. 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www.ebay.it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(Visita la nostra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8"/>
                  <w:szCs w:val="28"/>
                </w:rPr>
                <w:t>pagina personale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e troverai i beni che sono in questo momento all’asta)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.s. Le Aste iniziano ogni giovedì mattina e finiscono il giovedì successivo entro le ore 18:00, per una durata di sette giorni per ogni bene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22"/>
                <w:szCs w:val="22"/>
              </w:rPr>
              <w:t>Duemila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”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Questo progetto ha avuto il pregio di vedere la partecipazione di molti attori che hanno contribuito in modi diversi ad aiutarci a conseguire il risultato sinora ottenuto.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Oltre ai succitati nuovi donatori che hanno acquistato i beni messi all’asta, dobbiamo ricordare che ci sono stati molti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  <w:t>amici della Fondazione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che han messo a disposizione numerosi oggetti di loro proprietà per poterci permettere di realizzare questa raccolta fondi. Sono 15 gli amici che ci han dato anche oltre 100 beni cadauno! Tanto che grazie a loro i mille beni a disposizione sono ora duemila ed ogni settimana se ne aggiungono degli altri.</w:t>
            </w:r>
          </w:p>
          <w:p>
            <w:pPr>
              <w:pStyle w:val="Text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Inoltre dobbiamo ricordare la partecipazione dei volontari che hanno lavorato sodo per allestire l’Asta on line, e per spedire gli oggetti acquistati, Jacopo e Alessandro, e le ragazze di WebSkypper a Mestre, Carla Isabella e Michela, che oltre ad aiutarci nelle spedizioni ci hanno donato oltre 30  beni.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Collana Editoriale AlMa: in dono alle scuole superiori di tutta Italia.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” Grazie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a chiunque sta contribuendo a questa nostra attività di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>Raccolta Fondi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, tramite Ebay beneficenza, destinata a finanziare nel 2012 i progetti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“Sostegno psicologico AlMa”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Collana AlMA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In particolare per tutto il 2012 abbiamo deciso di donare i libri della collana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Collana AlMA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Georgia" w:ascii="Georgia" w:hAnsi="Georgia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a tutte le scuole superiori d’Italia che ce li richiederanno. Vi ricordiamo che anche questa settimana potrete partecipare, diffondere e promuovere questa iniziativa. Per accedere alla nostra pagina Ebay e acquistare un prodotto messo all’asta potete visitare la homepage del sito </w:t>
            </w:r>
            <w:hyperlink r:id="rId8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, o chiedere informazioni a 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  <w:szCs w:val="22"/>
                </w:rPr>
                <w:t>info@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  <w:szCs w:val="22"/>
              </w:rPr>
              <w:t>. Ogni acquisto va considerato quale donazione e perciò è detraibile nella dichiarazione dei redditi e siamo lieti che in molti hanno recepito il messaggio di queste aste, non solo partecipando ma anche facendo una ulteriore donazione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ay.it/" TargetMode="External"/><Relationship Id="rId4" Type="http://schemas.openxmlformats.org/officeDocument/2006/relationships/hyperlink" Target="http://members.ebay.it/ws/eBayISAPI.dll?ViewUserPage&amp;userid=fondazione.alvisemarotta" TargetMode="External"/><Relationship Id="rId5" Type="http://schemas.openxmlformats.org/officeDocument/2006/relationships/hyperlink" Target="http://www.alvisemarotta.org/progetti-alma/prevenzione-disagio-esistenziale/240-servizio-consulenza-psicologico.html" TargetMode="External"/><Relationship Id="rId6" Type="http://schemas.openxmlformats.org/officeDocument/2006/relationships/hyperlink" Target="http://www.alvisemarotta.org/progetti-alma/prevenzione-disagio-esistenziale/241-collana-qun-libro-in-aiutoq.html" TargetMode="External"/><Relationship Id="rId7" Type="http://schemas.openxmlformats.org/officeDocument/2006/relationships/hyperlink" Target="http://www.alvisemarotta.org/progetti-alma/prevenzione-disagio-esistenziale/241-collana-qun-libro-in-aiutoq.html" TargetMode="External"/><Relationship Id="rId8" Type="http://schemas.openxmlformats.org/officeDocument/2006/relationships/hyperlink" Target="http://www.alvisemarotta.org/" TargetMode="External"/><Relationship Id="rId9" Type="http://schemas.openxmlformats.org/officeDocument/2006/relationships/hyperlink" Target="mailto:info@alvisemarott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Utente</dc:creator>
  <dc:description/>
  <cp:keywords/>
  <dc:language>en-US</dc:language>
  <cp:lastModifiedBy>Fondazione Marotta 2</cp:lastModifiedBy>
  <cp:lastPrinted>2012-10-12T09:57:00Z</cp:lastPrinted>
  <dcterms:modified xsi:type="dcterms:W3CDTF">2015-01-19T09:29:00Z</dcterms:modified>
  <cp:revision>3</cp:revision>
  <dc:subject/>
  <dc:title/>
</cp:coreProperties>
</file>