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4763770" cy="16179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16179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3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 16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pril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821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Intestazionetabella"/>
              <w:rPr/>
            </w:pPr>
            <w:r>
              <w:rPr>
                <w:rFonts w:cs="Georgia" w:ascii="Georgia" w:hAnsi="Georgia"/>
                <w:bCs w:val="false"/>
                <w:sz w:val="28"/>
                <w:szCs w:val="28"/>
              </w:rPr>
              <w:t>Aiutaci ad Aiutare</w:t>
            </w:r>
          </w:p>
          <w:p>
            <w:pPr>
              <w:pStyle w:val="Intestazionetabella"/>
              <w:rPr>
                <w:rFonts w:ascii="Georgia" w:hAnsi="Georgia" w:cs="Georgia"/>
                <w:bCs w:val="false"/>
                <w:sz w:val="22"/>
                <w:szCs w:val="28"/>
              </w:rPr>
            </w:pPr>
            <w:r>
              <w:rPr>
                <w:rFonts w:cs="Georgia" w:ascii="Georgia" w:hAnsi="Georgia"/>
                <w:bCs w:val="false"/>
                <w:sz w:val="22"/>
                <w:szCs w:val="28"/>
              </w:rPr>
            </w:r>
          </w:p>
          <w:p>
            <w:pPr>
              <w:pStyle w:val="Intestazionetabella"/>
              <w:rPr>
                <w:rFonts w:ascii="Georgia" w:hAnsi="Georgia" w:cs="Georgia"/>
                <w:bCs w:val="false"/>
                <w:sz w:val="22"/>
              </w:rPr>
            </w:pPr>
            <w:r>
              <w:rPr>
                <w:rFonts w:cs="Georgia" w:ascii="Georgia" w:hAnsi="Georgia"/>
                <w:sz w:val="22"/>
                <w:lang w:val="en-US" w:eastAsia="en-US"/>
              </w:rPr>
              <w:drawing>
                <wp:inline distT="0" distB="0" distL="0" distR="0">
                  <wp:extent cx="5473700" cy="188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6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Intestazionetabella"/>
              <w:jc w:val="both"/>
              <w:rPr/>
            </w:pPr>
            <w:r>
              <w:rPr>
                <w:rFonts w:cs="Georgia" w:ascii="Georgia" w:hAnsi="Georgia"/>
                <w:bCs w:val="false"/>
                <w:sz w:val="22"/>
              </w:rPr>
              <w:t>Cinque per mille: QUATTRO ANNI DI BUONA GESTIONE</w:t>
            </w:r>
          </w:p>
          <w:p>
            <w:pPr>
              <w:pStyle w:val="Intestazionetabella"/>
              <w:jc w:val="both"/>
              <w:rPr>
                <w:rFonts w:ascii="Georgia" w:hAnsi="Georgia" w:cs="Georgia"/>
                <w:bCs w:val="false"/>
                <w:i/>
                <w:i/>
                <w:sz w:val="22"/>
              </w:rPr>
            </w:pPr>
            <w:r>
              <w:rPr>
                <w:rFonts w:cs="Georgia" w:ascii="Georgia" w:hAnsi="Georgia"/>
                <w:bCs w:val="false"/>
                <w:i/>
                <w:sz w:val="22"/>
              </w:rPr>
              <w:t>Diamo i numeri:</w:t>
            </w:r>
          </w:p>
          <w:p>
            <w:pPr>
              <w:pStyle w:val="Intestazionetabella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65.375 Euro, è questo l’ammontare già ricevuto delle prime quattro annualità di questo contributo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0"/>
              <w:gridCol w:w="1537"/>
              <w:gridCol w:w="1536"/>
              <w:gridCol w:w="1536"/>
              <w:gridCol w:w="1551"/>
            </w:tblGrid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nno 2006 </w:t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1.181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nno 2007</w:t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4.558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nno 2008</w:t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2.975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nno 2009</w:t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7.661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right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Intestazionetabella"/>
              <w:jc w:val="both"/>
              <w:rPr>
                <w:rFonts w:ascii="Georgia" w:hAnsi="Georgia" w:cs="Georgia"/>
                <w:bCs w:val="false"/>
                <w:sz w:val="22"/>
              </w:rPr>
            </w:pPr>
            <w:r>
              <w:rPr>
                <w:rFonts w:cs="Georgia" w:ascii="Georgia" w:hAnsi="Georgia"/>
                <w:bCs w:val="false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/>
                <w:b/>
                <w:bCs/>
                <w:sz w:val="22"/>
              </w:rPr>
            </w:pPr>
            <w:bookmarkStart w:id="0" w:name="yui_3_2_0_1_1327490675258207"/>
            <w:bookmarkEnd w:id="0"/>
            <w:r>
              <w:rPr>
                <w:rFonts w:cs="Georgia" w:ascii="Georgia" w:hAnsi="Georgia"/>
                <w:b/>
                <w:bCs/>
                <w:sz w:val="22"/>
              </w:rPr>
              <w:t>Cinque per mille: cinque traguardi raggiunti:</w:t>
            </w:r>
          </w:p>
          <w:p>
            <w:pPr>
              <w:pStyle w:val="TextBody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Sessantacinquemilatrecentosettantacinque euro da noi utilizzati per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2"/>
              </w:rPr>
              <w:t>Il sostegno psicologico a 50 ragazzi ospitati dalla Comunità Tia Zuleide di Recife in Brasile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l sostegno all’istruzione dei 50 ragazzi succitati;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2"/>
              </w:rPr>
              <w:t>L’adozione a distanza di Ruslan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2"/>
              </w:rPr>
              <w:t>La “Collana AlMa. Un libro in aiuto” giunta a otto titol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2"/>
              </w:rPr>
              <w:t>Il servizio di “Consulenza psicologia”;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Cinque per mille: molti progetti da realizzar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osterrà il Bando disagio esistenziale: “Un’idea per migliorare la qualità della vita” nelle scuole medie inferiori e superior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"Donazione Collana AlMa alle Biblioteche" delle scuole medie inferiori e superior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Erogazione di "Buoni AlMa" a favore di famiglie, con minori, in situazione di difficoltà a causa della crisi economica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Proseguire, ed incrementare, il nostro impegno in a favole della Comunità “Lar Tia Zuleide” in Brasil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Style w:val="Emphasis"/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Terzo ciclo di incontri sul tema del “Disagio Esistenziale” e dei “Disturbi dell’umore”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rFonts w:ascii="Georgia" w:hAnsi="Georgia" w:cs="Georgia"/>
          <w:b/>
          <w:b/>
          <w:color w:val="000080"/>
          <w:sz w:val="16"/>
        </w:rPr>
      </w:pPr>
      <w:r>
        <w:rPr/>
      </w:r>
      <w:bookmarkStart w:id="1" w:name="yui_3_2_0_1_1327497402177138"/>
      <w:bookmarkStart w:id="2" w:name="yui_3_2_0_1_1327497402177139"/>
      <w:bookmarkStart w:id="3" w:name="yui_3_2_0_1_1327497402177140"/>
      <w:bookmarkStart w:id="4" w:name="yui_3_2_0_1_1327497402177141"/>
      <w:bookmarkStart w:id="5" w:name="yui_3_2_0_1_1327497402177142"/>
      <w:bookmarkStart w:id="6" w:name="yui_3_2_0_1_1327497402177143"/>
      <w:bookmarkStart w:id="7" w:name="yui_3_2_0_1_1327497402177138"/>
      <w:bookmarkStart w:id="8" w:name="yui_3_2_0_1_1327497402177139"/>
      <w:bookmarkStart w:id="9" w:name="yui_3_2_0_1_1327497402177140"/>
      <w:bookmarkStart w:id="10" w:name="yui_3_2_0_1_1327497402177141"/>
      <w:bookmarkStart w:id="11" w:name="yui_3_2_0_1_1327497402177142"/>
      <w:bookmarkStart w:id="12" w:name="yui_3_2_0_1_1327497402177143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sz w:val="22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6:00Z</dcterms:created>
  <dc:creator>fondazione Marotta 1</dc:creator>
  <dc:description/>
  <dc:language>en-US</dc:language>
  <cp:lastModifiedBy>Marco</cp:lastModifiedBy>
  <cp:lastPrinted>2012-05-30T09:48:00Z</cp:lastPrinted>
  <dcterms:modified xsi:type="dcterms:W3CDTF">2015-01-14T13:26:00Z</dcterms:modified>
  <cp:revision>2</cp:revision>
  <dc:subject/>
  <dc:title/>
</cp:coreProperties>
</file>