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3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0"/>
      </w:tblGrid>
      <w:tr>
        <w:trPr>
          <w:trHeight w:val="2797" w:hRule="atLeast"/>
        </w:trPr>
        <w:tc>
          <w:tcPr>
            <w:tcW w:w="9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404360" cy="141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14154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/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91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 24 febbraio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12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798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bookmarkStart w:id="0" w:name="yui_3_2_0_1_1326705685259155"/>
            <w:bookmarkStart w:id="1" w:name="yui_3_2_0_1_1326705685259158"/>
            <w:r>
              <w:rPr>
                <w:rStyle w:val="StrongEmphasis"/>
                <w:rFonts w:cs="Georgia" w:ascii="Georgia" w:hAnsi="Georgia"/>
                <w:color w:val="000000"/>
              </w:rPr>
              <w:t>P</w:t>
            </w:r>
            <w:bookmarkEnd w:id="0"/>
            <w:bookmarkEnd w:id="1"/>
            <w:r>
              <w:rPr>
                <w:rStyle w:val="StrongEmphasis"/>
                <w:rFonts w:cs="Georgia" w:ascii="Georgia" w:hAnsi="Georgia"/>
                <w:color w:val="000000"/>
              </w:rPr>
              <w:t xml:space="preserve">erché? AlMa Job. Il nuovo progetto della Fondazione dal 2012. 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Ci abbiamo pensato molto prima di avviarlo  ma leggendo il nostro Statuto e parlando con i volontari che si sono alternati “gratuitamente” nei nostri uffici la risposta è stata semplice: la mancanza di lavoro crea disagio, che inizialmente si riferisce  alla sola sfera occupazionale e poi coinvolge l'ambito familiare, le relazioni, la qualità della vita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Forse qualche speranza per loro può arrivare da chi legge queste circolari ed è vicino e sensibile alle attività della nostra Fondazione. 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 xml:space="preserve">Noi stessi abbiamo deciso con il 2012 di “assumere”, Massimo Zambolin, il volontario inoccupato che da più tempo collabora con le nostre attività e siamo certi di farcela grazie alla sottoscrizione del 5 per mille, C. F. 90114620272, ed al contributo che alcune aziende e studi professionali hanno deciso di accreditarci avendo compreso la nostra attenzione a questo tipo di problematica. E’ per questo che vi invitiamo a segnalarci qualsiasi opportunità di lavoro  specificando il profilo richiesto. 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Anche se ovvio, sottolineiamo che il progetto AlMa Job è a favore di persone con qualsiasi tipo di formazione.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40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bookmarkStart w:id="2" w:name="yui_3_2_0_1_13267056852591551"/>
            <w:bookmarkStart w:id="3" w:name="yui_3_2_0_1_13267056852591581"/>
            <w:bookmarkEnd w:id="2"/>
            <w:bookmarkEnd w:id="3"/>
            <w:r>
              <w:rPr>
                <w:rStyle w:val="StrongEmphasis"/>
                <w:rFonts w:cs="Georgia" w:ascii="Georgia" w:hAnsi="Georgia"/>
                <w:color w:val="000000"/>
              </w:rPr>
              <w:t>AlMa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JOB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i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primi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passi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ebbra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sta finendo il secondo mese di attività per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get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M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JOB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che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pie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im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s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 ad ogg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o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già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ta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tatta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greter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344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zien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d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st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taba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ndida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gi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accol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31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urriculum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ta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s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occupa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18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lo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sidera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mbi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voro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%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s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ureate. </w:t>
            </w:r>
            <w:bookmarkStart w:id="4" w:name="yui_3_2_0_1_1326705685259154"/>
            <w:bookmarkStart w:id="5" w:name="yui_3_2_0_1_1326705685259153"/>
            <w:bookmarkEnd w:id="4"/>
            <w:bookmarkEnd w:id="5"/>
            <w:r>
              <w:rPr>
                <w:rFonts w:cs="Georgia" w:ascii="Georgia" w:hAnsi="Georgia"/>
                <w:color w:val="000000"/>
                <w:sz w:val="20"/>
                <w:szCs w:val="20"/>
              </w:rPr>
              <w:t>Vi ricordia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fat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'iniziativ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vol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ut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lo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alsia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ip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m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in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con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alsia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itol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tud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chiara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rovar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 situ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occup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 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oler cambi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voro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g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teress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vi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itol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gratui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curriculum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vita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m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ntetica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lativ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utorizz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rattamen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nsibil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il almajob2012@libero.it specifica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se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seri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iling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st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OCCUPA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e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MB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VORO.  Quin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uov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portunità a titolo gratui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muove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ette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tat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omand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ffer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voro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gui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videnzia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im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chies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venuteci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teress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ò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vi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pr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V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a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l’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ziend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sen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l'inser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unqu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oscenz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ad </w:t>
            </w:r>
            <w:hyperlink r:id="rId3" w:tgtFrame="_blank">
              <w:r>
                <w:rPr>
                  <w:rStyle w:val="InternetLink"/>
                  <w:rFonts w:cs="Georgia" w:ascii="Georgia" w:hAnsi="Georgia"/>
                </w:rPr>
                <w:t>almajob2012@libero.it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> Sie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ut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vita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gnal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ventual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pportunit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serimen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o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voro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eren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alsia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fil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chiesto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u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a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oscenz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uccitata.</w:t>
            </w:r>
          </w:p>
        </w:tc>
      </w:tr>
      <w:tr>
        <w:trPr>
          <w:trHeight w:val="1380" w:hRule="atLeast"/>
        </w:trPr>
        <w:tc>
          <w:tcPr>
            <w:tcW w:w="9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bookmarkStart w:id="6" w:name="yui_3_2_0_1_1326705685259173"/>
            <w:bookmarkStart w:id="7" w:name="yui_3_2_0_1_1326705685259172"/>
            <w:bookmarkStart w:id="8" w:name="yui_3_2_0_1_1326705685259171"/>
            <w:bookmarkEnd w:id="6"/>
            <w:bookmarkEnd w:id="7"/>
            <w:bookmarkEnd w:id="8"/>
            <w:r>
              <w:rPr>
                <w:rStyle w:val="StrongEmphasis"/>
                <w:rFonts w:cs="Georgia" w:ascii="Georgia" w:hAnsi="Georgia"/>
                <w:color w:val="000000"/>
              </w:rPr>
              <w:t>ADDETTO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FINANZA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E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CONTROLLO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DI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GESTIONE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(Rif.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AlmaJob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001/2012)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MION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ckaging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ystems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cerc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pr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estri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Padova)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igur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pecializza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inanz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troll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gest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irocin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tro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'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cessar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se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osses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urea.</w:t>
              <w:br/>
              <w:t>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ndida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o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ga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vi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pr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urriculum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o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Bazzan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ffic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mministr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MION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.p.A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mail: </w:t>
            </w:r>
            <w:hyperlink r:id="rId4" w:tgtFrame="_blank">
              <w:r>
                <w:rPr>
                  <w:rStyle w:val="InternetLink"/>
                  <w:rFonts w:cs="Georgia" w:ascii="Georgia" w:hAnsi="Georgia"/>
                </w:rPr>
                <w:t>p.bazzan@simionato.com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>  e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oscenza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: </w:t>
            </w:r>
            <w:hyperlink r:id="rId5" w:tgtFrame="_blank">
              <w:r>
                <w:rPr>
                  <w:rStyle w:val="InternetLink"/>
                  <w:rFonts w:cs="Georgia" w:ascii="Georgia" w:hAnsi="Georgia"/>
                </w:rPr>
                <w:t>almajob2012@libero.it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> cita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f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001/2012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bookmarkStart w:id="9" w:name="yui_3_2_0_1_1326705685259191"/>
            <w:bookmarkStart w:id="10" w:name="yui_3_2_0_1_1326705685259190"/>
            <w:bookmarkStart w:id="11" w:name="yui_3_2_0_1_1326705685259189"/>
            <w:bookmarkEnd w:id="9"/>
            <w:bookmarkEnd w:id="10"/>
            <w:bookmarkEnd w:id="11"/>
            <w:r>
              <w:rPr>
                <w:rStyle w:val="StrongEmphasis"/>
                <w:rFonts w:cs="Georgia" w:ascii="Georgia" w:hAnsi="Georgia"/>
                <w:color w:val="000000"/>
              </w:rPr>
              <w:t>STAGISTA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AREA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MARKETING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E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COMUNICAZIONE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(Rif.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AlmaJob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002/2012)</w:t>
            </w:r>
          </w:p>
          <w:p>
            <w:pPr>
              <w:pStyle w:val="TextBody"/>
              <w:rPr/>
            </w:pPr>
            <w:bookmarkStart w:id="12" w:name="yui_3_2_0_1_1326705685259196"/>
            <w:bookmarkEnd w:id="12"/>
            <w:r>
              <w:rPr>
                <w:rFonts w:cs="Georgia" w:ascii="Georgia" w:hAnsi="Georgia"/>
                <w:color w:val="000000"/>
                <w:sz w:val="20"/>
                <w:szCs w:val="20"/>
              </w:rPr>
              <w:t>Fond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vi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rot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nlus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cerc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tagis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re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rketing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unic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 perio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rz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cemb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2012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vi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urriculum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ta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 </w:t>
            </w:r>
            <w:hyperlink r:id="rId6" w:tgtFrame="_blank">
              <w:r>
                <w:rPr>
                  <w:rStyle w:val="InternetLink"/>
                  <w:rFonts w:cs="Georgia" w:ascii="Georgia" w:hAnsi="Georgia"/>
                </w:rPr>
                <w:t>almajob2012@libero.it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ita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f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002/2012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cis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vis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ssu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mbor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pese. La sede dello stage è a Mestre, (Ve)</w:t>
            </w:r>
          </w:p>
        </w:tc>
      </w:tr>
      <w:tr>
        <w:trPr>
          <w:trHeight w:val="1380" w:hRule="atLeast"/>
        </w:trPr>
        <w:tc>
          <w:tcPr>
            <w:tcW w:w="940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bookmarkStart w:id="13" w:name="yui_3_2_0_1_1326705685259203"/>
            <w:bookmarkStart w:id="14" w:name="yui_3_2_0_1_1326705685259200"/>
            <w:bookmarkStart w:id="15" w:name="yui_3_2_0_1_1326705685259197"/>
            <w:bookmarkEnd w:id="13"/>
            <w:bookmarkEnd w:id="14"/>
            <w:bookmarkEnd w:id="15"/>
            <w:r>
              <w:rPr>
                <w:rStyle w:val="StrongEmphasis"/>
                <w:rFonts w:cs="Georgia" w:ascii="Georgia" w:hAnsi="Georgia"/>
                <w:color w:val="000000"/>
              </w:rPr>
              <w:t>LAUREATA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LINGUE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FRANCESE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-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TEDESCO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–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INGLESE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(Rif.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AlmaJob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003/2012)</w:t>
            </w:r>
          </w:p>
          <w:p>
            <w:pPr>
              <w:pStyle w:val="TextBody"/>
              <w:rPr/>
            </w:pPr>
            <w:bookmarkStart w:id="16" w:name="yui_3_2_0_1_1326705685259122"/>
            <w:bookmarkEnd w:id="16"/>
            <w:r>
              <w:rPr>
                <w:rFonts w:cs="Georgia" w:ascii="Georgia" w:hAnsi="Georgia"/>
                <w:color w:val="000000"/>
                <w:sz w:val="20"/>
                <w:szCs w:val="20"/>
              </w:rPr>
              <w:t>Societ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vinc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enez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chie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urea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ngu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oscenz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rance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desc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glese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ventua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ssunzione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g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vi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urriculum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ta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 </w:t>
            </w:r>
            <w:hyperlink r:id="rId7" w:tgtFrame="_blank">
              <w:r>
                <w:rPr>
                  <w:rStyle w:val="InternetLink"/>
                  <w:rFonts w:cs="Georgia" w:ascii="Georgia" w:hAnsi="Georgia"/>
                </w:rPr>
                <w:t>almajob2012@libero.it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ita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f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003/2012.</w:t>
            </w:r>
          </w:p>
        </w:tc>
      </w:tr>
      <w:tr>
        <w:trPr>
          <w:trHeight w:val="1380" w:hRule="atLeast"/>
        </w:trPr>
        <w:tc>
          <w:tcPr>
            <w:tcW w:w="940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7" w:name="yui_3_2_0_1_1326705685259209"/>
            <w:bookmarkStart w:id="18" w:name="yui_3_2_0_1_1326705685259206"/>
            <w:bookmarkEnd w:id="17"/>
            <w:bookmarkEnd w:id="18"/>
            <w:r>
              <w:rPr>
                <w:rStyle w:val="StrongEmphasis"/>
                <w:rFonts w:cs="Georgia" w:ascii="Georgia" w:hAnsi="Georgia"/>
                <w:color w:val="000000"/>
              </w:rPr>
              <w:t>Camera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di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Commercio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di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Hong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Kong: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opportunità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per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i</w:t>
            </w:r>
            <w:r>
              <w:rPr>
                <w:rStyle w:val="StrongEmphasis"/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giova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(Rif.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AlmaJob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004/201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mer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merc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talian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d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ong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ng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ci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iccol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tribu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av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giovan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talian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erc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im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ccupazione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2008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nci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gramm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ve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internships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tribui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agazz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taliani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spita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s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pr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ffic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esi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giovan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gl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ltim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nni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an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rtecip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es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tag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an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o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rov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vo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er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acilità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tal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te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dipen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vell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oscenz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ngue)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ques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uov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iziativa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vece, h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ci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ssegn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agazz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rettamen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s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ri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zien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talia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an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appor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ffar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talia)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sen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d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ong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ng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iù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mer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merc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ccoller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pe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ogg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modesto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v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sse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agazz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giovani)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nir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tribu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conomic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pe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it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d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Hong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Kong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utilizzand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vent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amer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ttie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vendi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pr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rviz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ziende.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gle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bbligatorio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f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urse.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crive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ttagl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: </w:t>
            </w:r>
            <w:hyperlink r:id="rId8" w:tgtFrame="_blank">
              <w:r>
                <w:rPr>
                  <w:rStyle w:val="InternetLink"/>
                  <w:rFonts w:cs="Georgia" w:ascii="Georgia" w:hAnsi="Georgia"/>
                </w:rPr>
                <w:t>icc@icc.org.hk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ferimen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ew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ternships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gram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oscenz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 </w:t>
            </w:r>
            <w:hyperlink r:id="rId9" w:tgtFrame="_blank">
              <w:r>
                <w:rPr>
                  <w:rStyle w:val="InternetLink"/>
                  <w:rFonts w:cs="Georgia" w:ascii="Georgia" w:hAnsi="Georgia"/>
                </w:rPr>
                <w:t>almajob2012@libero.it</w:t>
              </w:r>
            </w:hyperlink>
            <w:r>
              <w:rPr>
                <w:rFonts w:cs="Georgia" w:ascii="Georgia" w:hAnsi="Georgia"/>
                <w:color w:val="000000"/>
                <w:sz w:val="20"/>
                <w:szCs w:val="20"/>
              </w:rPr>
              <w:t> 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40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bookmarkStart w:id="19" w:name="yui_3_2_0_1_1327497402177138"/>
            <w:bookmarkStart w:id="20" w:name="yui_3_2_0_1_1327497402177139"/>
            <w:bookmarkStart w:id="21" w:name="yui_3_2_0_1_1327497402177140"/>
            <w:bookmarkStart w:id="22" w:name="yui_3_2_0_1_1327497402177141"/>
            <w:bookmarkStart w:id="23" w:name="yui_3_2_0_1_1327497402177142"/>
            <w:bookmarkStart w:id="24" w:name="yui_3_2_0_1_1327497402177143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'e-mail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ch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viam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è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caratter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formativo,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non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è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pam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quant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preved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esser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cancellat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u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richiesta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uo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at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on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trattat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econd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isposizion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el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.Lgs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196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el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30-6-2003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'invi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e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messagg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vien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effettuat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rigorosament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copi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nascosta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l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u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dirizz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è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present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nell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rubric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é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perché: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h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già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avut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contatt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con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noi;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c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h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autorizzat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all'invi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formazioni;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abbiam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reperit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'indirizz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ull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ret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ternet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u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ist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pubbliche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Qualor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non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voless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più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ricever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nostr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messaggi,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bast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viar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un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mail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-cancell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indirizzo-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a:  </w:t>
            </w:r>
            <w:hyperlink r:id="rId10" w:tgtFrame="_blank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Style w:val="StrongEmphasis"/>
                <w:rFonts w:cs="Georgia" w:ascii="Georgia" w:hAnsi="Georgia"/>
                <w:color w:val="000080"/>
                <w:sz w:val="18"/>
              </w:rPr>
              <w:t>.</w:t>
            </w:r>
            <w:r>
              <w:rPr>
                <w:rStyle w:val="StrongEmphasis"/>
                <w:rFonts w:cs="Georgia"/>
                <w:color w:val="000080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16"/>
              </w:rPr>
              <w:t>L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'Art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7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comm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3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etter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B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el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gs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n.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196/30/06/2003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iritt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i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esser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depennato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su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formale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richiesta,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ma</w:t>
            </w:r>
            <w:r>
              <w:rPr>
                <w:rStyle w:val="Emphasis"/>
                <w:rFonts w:eastAsia="Georgia" w:cs="Georgia"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80"/>
                <w:sz w:val="16"/>
              </w:rPr>
              <w:t>l'</w:t>
            </w:r>
            <w:r>
              <w:rPr>
                <w:rStyle w:val="Emphasis"/>
                <w:rFonts w:cs="Georgia" w:ascii="Georgia" w:hAnsi="Georgia"/>
                <w:b/>
                <w:color w:val="000000"/>
                <w:sz w:val="16"/>
              </w:rPr>
              <w:t>indirizzo</w:t>
            </w:r>
            <w:r>
              <w:rPr>
                <w:rStyle w:val="Emphasis"/>
                <w:rFonts w:eastAsia="Georgia" w:cs="Georgia" w:ascii="Georgia" w:hAnsi="Georgia"/>
                <w:b/>
                <w:color w:val="00000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00"/>
                <w:sz w:val="16"/>
              </w:rPr>
              <w:t>da</w:t>
            </w:r>
            <w:r>
              <w:rPr>
                <w:rStyle w:val="Emphasis"/>
                <w:rFonts w:eastAsia="Georgia" w:cs="Georgia" w:ascii="Georgia" w:hAnsi="Georgia"/>
                <w:b/>
                <w:color w:val="00000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00"/>
                <w:sz w:val="16"/>
              </w:rPr>
              <w:t>depennare</w:t>
            </w:r>
            <w:r>
              <w:rPr>
                <w:rStyle w:val="Emphasis"/>
                <w:rFonts w:eastAsia="Georgia" w:cs="Georgia" w:ascii="Georgia" w:hAnsi="Georgia"/>
                <w:b/>
                <w:color w:val="00000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00"/>
                <w:sz w:val="16"/>
              </w:rPr>
              <w:t>deve</w:t>
            </w:r>
            <w:r>
              <w:rPr>
                <w:rStyle w:val="Emphasis"/>
                <w:rFonts w:eastAsia="Georgia" w:cs="Georgia" w:ascii="Georgia" w:hAnsi="Georgia"/>
                <w:b/>
                <w:color w:val="00000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00"/>
                <w:sz w:val="16"/>
              </w:rPr>
              <w:t>essere</w:t>
            </w:r>
            <w:r>
              <w:rPr>
                <w:rStyle w:val="Emphasis"/>
                <w:rFonts w:eastAsia="Georgia" w:cs="Georgia" w:ascii="Georgia" w:hAnsi="Georgia"/>
                <w:b/>
                <w:color w:val="000000"/>
                <w:sz w:val="16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color w:val="000000"/>
                <w:sz w:val="16"/>
              </w:rPr>
              <w:t>corretto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Style w:val="Emphasis"/>
          <w:rFonts w:ascii="Georgia" w:hAnsi="Georgia" w:cs="Georgia"/>
          <w:b/>
          <w:b/>
          <w:color w:val="000000"/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1">
    <w:name w:val="WW-Carattere predefinito paragrafo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StrongEmphasis">
    <w:name w:val="Strong"/>
    <w:basedOn w:val="WWCaratterepredefinitoparagrafo111"/>
    <w:qFormat/>
    <w:rPr>
      <w:b/>
      <w:bCs/>
    </w:rPr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Emphasis">
    <w:name w:val="Emphasis"/>
    <w:basedOn w:val="WWCaratterepredefinitoparagrafo111"/>
    <w:qFormat/>
    <w:rPr>
      <w:i/>
      <w:iCs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Tbiancofondorosso">
    <w:name w:val="tbiancofondorosso"/>
    <w:basedOn w:val="WWCaratterepredefinitoparagrafo111"/>
    <w:qFormat/>
    <w:rPr/>
  </w:style>
  <w:style w:type="character" w:styleId="Tsconto">
    <w:name w:val="tsconto"/>
    <w:basedOn w:val="WWCaratterepredefinitoparagrafo111"/>
    <w:qFormat/>
    <w:rPr/>
  </w:style>
  <w:style w:type="character" w:styleId="Tcorpotesto">
    <w:name w:val="tcorpotesto"/>
    <w:basedOn w:val="WWCaratterepredefinitoparagrafo111"/>
    <w:qFormat/>
    <w:rPr/>
  </w:style>
  <w:style w:type="character" w:styleId="Hyperlink">
    <w:name w:val="Hyperlink"/>
    <w:basedOn w:val="WWCaratterepredefinitoparagrafo111"/>
    <w:qFormat/>
    <w:rPr>
      <w:color w:val="auto"/>
      <w:u w:val="none"/>
    </w:rPr>
  </w:style>
  <w:style w:type="character" w:styleId="Applestylespan">
    <w:name w:val="apple-style-span"/>
    <w:basedOn w:val="WWCaratterepredefinitoparagrafo111"/>
    <w:qFormat/>
    <w:rPr/>
  </w:style>
  <w:style w:type="character" w:styleId="Appleconvertedspace">
    <w:name w:val="apple-converted-space"/>
    <w:basedOn w:val="WWCaratterepredefinitoparagrafo111"/>
    <w:qFormat/>
    <w:rPr/>
  </w:style>
  <w:style w:type="character" w:styleId="Hps">
    <w:name w:val="hps"/>
    <w:basedOn w:val="WWCaratterepredefinitoparagrafo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ajob2012@libero.it" TargetMode="External"/><Relationship Id="rId4" Type="http://schemas.openxmlformats.org/officeDocument/2006/relationships/hyperlink" Target="mailto:p.bazzan@simionato.com" TargetMode="External"/><Relationship Id="rId5" Type="http://schemas.openxmlformats.org/officeDocument/2006/relationships/hyperlink" Target="mailto:almajob2012@libero.it" TargetMode="External"/><Relationship Id="rId6" Type="http://schemas.openxmlformats.org/officeDocument/2006/relationships/hyperlink" Target="mailto:almajob2012@libero.it" TargetMode="External"/><Relationship Id="rId7" Type="http://schemas.openxmlformats.org/officeDocument/2006/relationships/hyperlink" Target="mailto:almajob2012@libero.it" TargetMode="External"/><Relationship Id="rId8" Type="http://schemas.openxmlformats.org/officeDocument/2006/relationships/hyperlink" Target="mailto:icc@icc.org.hk" TargetMode="External"/><Relationship Id="rId9" Type="http://schemas.openxmlformats.org/officeDocument/2006/relationships/hyperlink" Target="mailto:almajob2012@libero.it" TargetMode="External"/><Relationship Id="rId10" Type="http://schemas.openxmlformats.org/officeDocument/2006/relationships/hyperlink" Target="mailto:info@alvisemarotta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8:00Z</dcterms:created>
  <dc:creator>Utente</dc:creator>
  <dc:description/>
  <dc:language>en-US</dc:language>
  <cp:lastModifiedBy>Utente</cp:lastModifiedBy>
  <cp:lastPrinted>2012-02-23T10:29:00Z</cp:lastPrinted>
  <dcterms:modified xsi:type="dcterms:W3CDTF">2012-02-24T11:46:00Z</dcterms:modified>
  <cp:revision>17</cp:revision>
  <dc:subject/>
  <dc:title> </dc:title>
</cp:coreProperties>
</file>