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ind w:right="-382" w:hanging="0"/>
              <w:rPr>
                <w:rStyle w:val="StrongEmphasis"/>
                <w:rFonts w:ascii="Tahoma" w:hAnsi="Tahoma" w:cs="Tahoma"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</w:t>
            </w:r>
            <w:r>
              <w:rPr>
                <w:rFonts w:cs="Georgia" w:ascii="Georgia" w:hAnsi="Georgia"/>
                <w:b/>
                <w:bCs/>
                <w:sz w:val="20"/>
              </w:rPr>
              <w:t>alvisemarotta</w:t>
            </w:r>
            <w:r>
              <w:rPr>
                <w:rFonts w:cs="Georgia" w:ascii="Georgia" w:hAnsi="Georgia"/>
                <w:b/>
                <w:bCs/>
              </w:rPr>
              <w:t>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kern w:val="2"/>
          <w:sz w:val="20"/>
        </w:rPr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NOTIZIE ALMA ONLINE n. 009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>CINQUE PER MILLE – SOSTIENICI ANCHE TU</w:t>
            </w:r>
            <w:r>
              <w:rPr>
                <w:rFonts w:cs="Georgia" w:ascii="Georgia" w:hAnsi="Georgia"/>
                <w:sz w:val="18"/>
              </w:rPr>
              <w:t xml:space="preserve">   </w:t>
            </w:r>
            <w:r>
              <w:rPr>
                <w:rFonts w:cs="Georgia" w:ascii="Georgia" w:hAnsi="Georgia"/>
                <w:sz w:val="20"/>
              </w:rPr>
              <w:t xml:space="preserve">Puoi anche tu sostenere le esigenze finanziarie di 180.000 euro  del nostro programma per il triennio 2008-2010  “Modi diversi di sostenere la vita” inviando una donazione, acquistando o prenotando i libri della nostra collana editoriale  ma come è già successo l’anno scorso, anche  destinando il  5 per mille della imposta sul reddito. Per fare ciò è sufficiente apporre la propria firma nel primo dei riquadri che figura nel modello di dichiarazione delle persone fisiche e indicare il nostro codice fiscale </w:t>
            </w:r>
            <w:r>
              <w:rPr>
                <w:rFonts w:cs="Georgia" w:ascii="Georgia" w:hAnsi="Georgia"/>
                <w:b/>
                <w:sz w:val="28"/>
              </w:rPr>
              <w:t>90114620272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>SERVONO 30.000 EURO PER SOSTENERE LE INIZIATIVE SOCIO CULTURALI PREVISTE DAL PROGRAMMA  “MODI DIVERSI DI SOSTENERE LA VITA” NEL PROSSIMO TRIENNIO 2008-2010</w:t>
            </w:r>
          </w:p>
          <w:p>
            <w:pPr>
              <w:pStyle w:val="TextBodyIndent"/>
              <w:rPr/>
            </w:pPr>
            <w:r>
              <w:rPr/>
              <w:t>Nelle ultime circolari vi abbiamo informato sulle attività già avviate nelle prime due aree di intervento previste dal nostro programma: la prevenzione del disagio esistenziale  ed il sostegno dei minori.</w:t>
            </w:r>
          </w:p>
          <w:p>
            <w:pPr>
              <w:pStyle w:val="TextBodyIndent"/>
              <w:rPr/>
            </w:pPr>
            <w:r>
              <w:rPr/>
              <w:t xml:space="preserve">Le circolari potete consultarle sul nostro sito </w:t>
            </w:r>
            <w:hyperlink r:id="rId3">
              <w:r>
                <w:rPr>
                  <w:rStyle w:val="InternetLink"/>
                </w:rPr>
                <w:t>www.alvisemarotta.it</w:t>
              </w:r>
            </w:hyperlink>
            <w:r>
              <w:rPr/>
              <w:t xml:space="preserve">  che è in fase di aggiornamento ed in questa vi illustriamo quanto abbiamo fatto sinora finanziando alcune iniziative socioculturali e quanto ci serve per finanziare quelle previste per il prossimo  e che prevediamo avranno una esigenza di 30.000 euro sui 180.000 euro complessivi previsti dal programma. Va anche detto che le attività finanziate a favore delle tre aree di intervento come l’esistenza stessa della Fondazione hanno come primo obiettivo quello di far ricordare e di far conoscere Alvise, la sua storia, la sua testimonianza di vita e quindi anche queste iniziative definite e sintetizzate come socioculturali, al di là dei valori che tendono a voler esprimere, hanno sicuramente questo impatto. Un secondo obiettivo, sicuramente importante  è quello di raccogliere fondi sia per sostenere le esigenze finanziarie della specifica area ma anche ed ancor più a favore delle prime due aree di intervento: la prevenzione del disagio esistenziale e il sostegno di minori.</w:t>
            </w:r>
          </w:p>
          <w:p>
            <w:pPr>
              <w:pStyle w:val="TextBodyIndent"/>
              <w:rPr/>
            </w:pPr>
            <w:r>
              <w:rPr/>
              <w:t>E’ doveroso anche sottolineare che alcune iniziative sono state comunque finanziate da altri enti che hanno così potuto raccogliere dei fondi a nostro favore. Di queste iniziative vi terremo informati in una prossima circolare a loro dedicata, facendo un po’ il resoconto di cosa è stato fatto, chi lo ha organizzato e quanti fondi ha raggiunto a favore della nostra Fondazio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ingraziamo dunque quanti vorranno contribuire con una donazione libera finalizzata a raggiungere questo obiettivo che ci auspichiamo di raggiungere già nel corso dei prossimi mesi. Ciò ci permetterà di pianificare meglio il nostro lavoro e di fare esattamente quello che abbiamo previst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FF0000"/>
                <w:u w:val="single"/>
              </w:rPr>
              <w:t xml:space="preserve">INIZIATIVE SOCIOCULTURALI </w:t>
            </w:r>
            <w:r>
              <w:rPr>
                <w:rFonts w:cs="Georgia" w:ascii="Georgia" w:hAnsi="Georgia"/>
                <w:sz w:val="20"/>
              </w:rPr>
              <w:t>Ecco di seguito quanto fatto sinora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avviato la borsa “</w:t>
            </w:r>
            <w:r>
              <w:rPr>
                <w:rFonts w:cs="Georgia" w:ascii="Georgia" w:hAnsi="Georgia"/>
                <w:color w:val="FF0000"/>
                <w:sz w:val="20"/>
              </w:rPr>
              <w:t>Alvise  Marotta</w:t>
            </w:r>
            <w:r>
              <w:rPr>
                <w:rFonts w:cs="Georgia" w:ascii="Georgia" w:hAnsi="Georgia"/>
                <w:sz w:val="20"/>
              </w:rPr>
              <w:t xml:space="preserve">” finalizzata alla ricerca ed alla stesura della tesi  nei settori  letterario, linguistico e nella gestione dei progetti internazionali  riservata a studenti con laurea triennale (area della cultura, della letteratura e della lingua spagnola e/o ispano-americana) della Facoltà di Lingue di Cà Foscari, iscritti al biennio di specializzazione per conseguire la laurea specialistica in discipline afferenti all’ispanistica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Avviato la raccolta di libri da donare a biblioteche che dedicano un loro “</w:t>
            </w:r>
            <w:r>
              <w:rPr>
                <w:rFonts w:cs="Georgia" w:ascii="Georgia" w:hAnsi="Georgia"/>
                <w:color w:val="FF0000"/>
                <w:sz w:val="20"/>
              </w:rPr>
              <w:t>Angolo ad Alvise</w:t>
            </w:r>
            <w:r>
              <w:rPr>
                <w:rFonts w:cs="Georgia" w:ascii="Georgia" w:hAnsi="Georgia"/>
                <w:sz w:val="20"/>
              </w:rPr>
              <w:t xml:space="preserve">. Al 30 settembre 2007 sono stati  raccolti in donazione  2.534 libri. Alcuni faranno parte del costituendo Centro Documentazione Alma che sarà consultabile a breve anche a mezzo sito </w:t>
            </w:r>
            <w:hyperlink r:id="rId4">
              <w:r>
                <w:rPr>
                  <w:rStyle w:val="InternetLink"/>
                </w:rPr>
                <w:t>www.alvisemarotta.it</w:t>
              </w:r>
            </w:hyperlink>
            <w:r>
              <w:rPr>
                <w:rFonts w:cs="Georgia" w:ascii="Georgia" w:hAnsi="Georgia"/>
                <w:sz w:val="20"/>
              </w:rPr>
              <w:t xml:space="preserve"> . Che aspetti dunque?  Puoi anche tu donare uno o più libri alla Fondazione” inviandoli direttamente alla Fondazione Alma – Via Colombo, 50 Mestre  Venezia o semplicemente consegnandoli di persona previo appuntamento con la  responsabile del Servizio “Elena”  o con la responsabile della segreteria “Carmen”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>Già consegnati in donazione oltre 400 libri alla costituenda Biblioteca del Disabile di Mestre e oltre  1.800 libri alla Biblioteca “Foscari-Massari” per i primi due “</w:t>
            </w:r>
            <w:r>
              <w:rPr>
                <w:rFonts w:cs="Georgia" w:ascii="Georgia" w:hAnsi="Georgia"/>
                <w:color w:val="FF0000"/>
                <w:sz w:val="20"/>
              </w:rPr>
              <w:t>Angoli di Alvise</w:t>
            </w:r>
            <w:r>
              <w:rPr>
                <w:rFonts w:cs="Georgia" w:ascii="Georgia" w:hAnsi="Georgia"/>
                <w:sz w:val="20"/>
              </w:rPr>
              <w:t>”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eciso di donare circa 200 dei libri di Spagnolo e Francese  utilizzati durante il corso di studi universitari da Alvise al Fondo Alma della biblioteca del Dipartimento di Studi Ibero-Americani dell’Università Cà Foscari di Venezi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partecipato a 11 presentazioni pubbliche  delle attività della Fondazione  e alla presentazione al Centro Candiani di Mestre della pubblicazione “Testimonianze di Vita” dove appare l’articolo di </w:t>
            </w:r>
            <w:r>
              <w:rPr>
                <w:rFonts w:cs="Georgia" w:ascii="Georgia" w:hAnsi="Georgia"/>
                <w:color w:val="FF0000"/>
                <w:sz w:val="20"/>
              </w:rPr>
              <w:t>Alvise</w:t>
            </w:r>
            <w:r>
              <w:rPr>
                <w:rFonts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color w:val="FF0000"/>
                <w:sz w:val="20"/>
              </w:rPr>
              <w:t>Una idea per la qualità della vita</w:t>
            </w:r>
            <w:r>
              <w:rPr>
                <w:rFonts w:cs="Georgia" w:ascii="Georgia" w:hAnsi="Georgia"/>
                <w:sz w:val="20"/>
              </w:rPr>
              <w:t>”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/>
                <w:b/>
                <w:kern w:val="2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spitato dal 2005 gli uffici di Aluc, associazione dei laureati di Cà Foscari, con attività di promozione dell’inserimento nel mondo del lavoro dei giovani inoccupat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both"/>
              <w:rPr>
                <w:rFonts w:ascii="Georgia" w:hAnsi="Georgia" w:cs="Georgia"/>
                <w:b/>
                <w:b/>
                <w:kern w:val="2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onato arredi nel 2006 al patronato della Parrocchia San Paolo di Mestre oltre a partire dal 2005 oltre 400 kg di abbigliamento e giochi all’iniziativa “San Martino” della Fondazione Don Vecchi di Mestre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ing1"/>
        <w:spacing w:before="0" w:after="0"/>
        <w:rPr>
          <w:b w:val="false"/>
          <w:b w:val="false"/>
          <w:vanish/>
          <w:kern w:val="2"/>
          <w:sz w:val="20"/>
        </w:rPr>
      </w:pPr>
      <w:r>
        <w:rPr>
          <w:b w:val="false"/>
          <w:vanish/>
          <w:kern w:val="2"/>
          <w:sz w:val="20"/>
        </w:rPr>
      </w:r>
    </w:p>
    <w:p>
      <w:pPr>
        <w:pStyle w:val="Heading1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pacing w:before="100" w:after="100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00" w:after="100"/>
      <w:jc w:val="center"/>
      <w:rPr>
        <w:sz w:val="20"/>
      </w:rPr>
    </w:pPr>
    <w:r>
      <w:rPr>
        <w:sz w:val="20"/>
      </w:rPr>
      <w:t>Fondazione Alvise Marotta - Onlus - Via Colombo n° 50, 30173 Mestre - Venezia</w:t>
    </w:r>
  </w:p>
  <w:p>
    <w:pPr>
      <w:pStyle w:val="Normal"/>
      <w:jc w:val="center"/>
      <w:rPr/>
    </w:pPr>
    <w:r>
      <w:rPr/>
      <w:t>Tel 041/0994340 - Fax 041/0994166 - Cell. 393/9909940</w:t>
    </w:r>
  </w:p>
  <w:p>
    <w:pPr>
      <w:pStyle w:val="Normal"/>
      <w:jc w:val="center"/>
      <w:rPr/>
    </w:pPr>
    <w:r>
      <w:rPr/>
      <w:t xml:space="preserve">Sito web: </w:t>
    </w:r>
    <w:hyperlink r:id="rId1">
      <w:r>
        <w:rPr>
          <w:rStyle w:val="InternetLink"/>
        </w:rPr>
        <w:t>http://www.alvisemarotta.it</w:t>
      </w:r>
    </w:hyperlink>
    <w:r>
      <w:rPr/>
      <w:t xml:space="preserve"> – E-mail </w:t>
    </w:r>
    <w:hyperlink r:id="rId2">
      <w:r>
        <w:rPr>
          <w:rStyle w:val="InternetLink"/>
        </w:rPr>
        <w:t>info@alvisemarotta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visemarotta.it/" TargetMode="External"/><Relationship Id="rId2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6:00Z</dcterms:created>
  <dc:creator>Marotta Umberto</dc:creator>
  <dc:description/>
  <dc:language>en-US</dc:language>
  <cp:lastModifiedBy>Utente</cp:lastModifiedBy>
  <cp:lastPrinted>2007-07-03T15:19:00Z</cp:lastPrinted>
  <dcterms:modified xsi:type="dcterms:W3CDTF">2009-11-23T15:52:00Z</dcterms:modified>
  <cp:revision>5</cp:revision>
  <dc:subject/>
  <dc:title> </dc:title>
</cp:coreProperties>
</file>