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6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923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280" w:after="28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60325</wp:posOffset>
                  </wp:positionV>
                  <wp:extent cx="4396740" cy="1697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76200</wp:posOffset>
                  </wp:positionV>
                  <wp:extent cx="1809750" cy="17595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46"/>
            </w:tblGrid>
            <w:tr>
              <w:trPr>
                <w:trHeight w:val="2462" w:hRule="atLeast"/>
              </w:trPr>
              <w:tc>
                <w:tcPr>
                  <w:tcW w:w="1084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rPr/>
            </w:pPr>
            <w:r>
              <w:rPr>
                <w:rStyle w:val="StrongEmphasis"/>
                <w:sz w:val="42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84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 10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novembre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2011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1832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destinatari</w:t>
            </w:r>
          </w:p>
        </w:tc>
      </w:tr>
      <w:tr>
        <w:trPr>
          <w:trHeight w:val="1864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Style w:val="StrongEmphasis"/>
                <w:rFonts w:ascii="Georgia" w:hAnsi="Georgia" w:cs="Georgia"/>
                <w:b/>
                <w:b/>
                <w:bCs/>
                <w:sz w:val="42"/>
                <w:szCs w:val="42"/>
                <w:vertAlign w:val="superscript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PARTE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21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NOVEMBRE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2011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L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PRIM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AST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LINE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color w:val="000000"/>
              </w:rPr>
              <w:t>E-BAY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BENEFICENZ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color w:val="000000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FAVORE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color w:val="000000"/>
              </w:rPr>
              <w:t>AlM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E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DISAGIO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ESISTENZIALE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Negli </w:t>
            </w:r>
            <w:r>
              <w:rPr>
                <w:rFonts w:cs="Georgia" w:ascii="Georgia" w:hAnsi="Georgia"/>
                <w:color w:val="000000"/>
              </w:rPr>
              <w:t>ultim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es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o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venut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o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ond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cu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e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rtistic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d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rticola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ibri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erigrafi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itografi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umera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irmate.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Abbiam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lor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nsa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omuovere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un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accol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on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ettendoli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all'asta.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me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fare?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è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ta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opos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traprende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un'attivit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'as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trami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ana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-bay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eneficenz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avo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M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sagi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sistenziale.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intesi: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"Cen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o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Ma".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>
          <w:trHeight w:val="6736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L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PRIM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AST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color w:val="000000"/>
              </w:rPr>
              <w:t>E-BAY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color w:val="000000"/>
              </w:rPr>
              <w:t>BENEFICENZ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AlMa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im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s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er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vvia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21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novembre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tiam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u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ostr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rtecipazione!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rattemp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tiam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accogliend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ulterior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eni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ovran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veni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ond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pes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aric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ittente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aran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gget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s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uccessive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rti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que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er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vvia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temp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uti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estivit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atalizie.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U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uov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od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iutare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ch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iuta.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Vuo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aper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iù?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ie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formazio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Le</w:t>
            </w:r>
            <w:r>
              <w:rPr>
                <w:rFonts w:eastAsia="Georgia" w:cs="Georgia" w:ascii="Georgia" w:hAnsi="Georgia"/>
                <w:color w:val="000000"/>
              </w:rPr>
              <w:t xml:space="preserve"> “</w:t>
            </w:r>
            <w:r>
              <w:rPr>
                <w:rFonts w:cs="Georgia" w:ascii="Georgia" w:hAnsi="Georgia"/>
                <w:color w:val="000000"/>
              </w:rPr>
              <w:t>as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on</w:t>
            </w: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line</w:t>
            </w: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2011</w:t>
            </w:r>
            <w:r>
              <w:rPr>
                <w:rFonts w:eastAsia="Georgia" w:cs="Georgia" w:ascii="Georgia" w:hAnsi="Georgia"/>
                <w:color w:val="000000"/>
              </w:rPr>
              <w:t xml:space="preserve">” </w:t>
            </w:r>
            <w:r>
              <w:rPr>
                <w:rFonts w:cs="Georgia" w:ascii="Georgia" w:hAnsi="Georgia"/>
                <w:color w:val="000000"/>
              </w:rPr>
              <w:t>finanzieran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u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ogett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rs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2012,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ed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rticolare: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la </w:t>
            </w:r>
            <w:hyperlink r:id="rId5">
              <w:r>
                <w:rPr>
                  <w:rStyle w:val="InternetLink"/>
                  <w:rFonts w:cs="Georgia" w:ascii="Georgia" w:hAnsi="Georgia"/>
                </w:rPr>
                <w:t>“Collana Editoriale AlMa”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d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gg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e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titoli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r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u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testimonianz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s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o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ssa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ttravers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olo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osso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veni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trumen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iu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fronto.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ond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tend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"donare"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ibliote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tut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cuo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ichieda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pi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l'inter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llana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uovo </w:t>
            </w:r>
            <w:hyperlink r:id="rId6">
              <w:r>
                <w:rPr>
                  <w:rStyle w:val="InternetLink"/>
                  <w:rFonts w:cs="Georgia" w:ascii="Georgia" w:hAnsi="Georgia"/>
                </w:rPr>
                <w:t>“Servizio di Consulenza Psicologica AlMa”</w:t>
              </w:r>
            </w:hyperlink>
            <w:r>
              <w:rPr>
                <w:rFonts w:cs="Georgia" w:ascii="Georgia" w:hAnsi="Georgia"/>
                <w:color w:val="000000"/>
              </w:rPr>
              <w:t>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 da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ossibilit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tatta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i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a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telefonicamen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spert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ettore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omuovend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llabor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pecialist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aran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or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sponibilit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iceve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s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egnala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a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ond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un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alut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gratui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or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ituazione;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Og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ene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g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rticol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a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esenta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dividualmente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as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'as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a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u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uro.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e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er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ssegnato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termi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l'asta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erson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v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ffer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'impor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iù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è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tenders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m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on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o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m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cquisto: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ond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quin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ilascerà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elativ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icevut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utilizza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i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iscal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ccas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ossim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nunci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edditi.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icordiam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a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2005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ondazion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per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amp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ocia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'obiettiv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icorda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igur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lvise,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tervenend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iut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h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viv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ituazion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isagi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sistenzial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osteg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inor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Hyperlink">
    <w:name w:val="Hyperlink"/>
    <w:basedOn w:val="WWCaratterepredefinitoparagrafo1"/>
    <w:qFormat/>
    <w:rPr>
      <w:color w:val="auto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http://www.alvisemarotta.org/progetti-alma/prevenzione-disagio-esistenziale/241-collana-qun-libro-in-aiutoq.html" TargetMode="External"/><Relationship Id="rId6" Type="http://schemas.openxmlformats.org/officeDocument/2006/relationships/hyperlink" Target="http://www.alvisemarotta.org/progetti-alma/prevenzione-disagio-esistenziale/240-servizio-consulenza-psicologic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4:00Z</dcterms:created>
  <dc:creator>Utente</dc:creator>
  <dc:description/>
  <dc:language>en-US</dc:language>
  <cp:lastModifiedBy>Utente</cp:lastModifiedBy>
  <cp:lastPrinted>2011-11-10T11:53:00Z</cp:lastPrinted>
  <dcterms:modified xsi:type="dcterms:W3CDTF">2011-11-16T15:18:00Z</dcterms:modified>
  <cp:revision>2</cp:revision>
  <dc:subject/>
  <dc:title> </dc:title>
</cp:coreProperties>
</file>