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M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ww.alvisemarotta.or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kern w:val="2"/>
          <w:sz w:val="20"/>
        </w:rPr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jc w:val="both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NOTIZIE ALMA ONLINE n. 008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u w:val="single"/>
              </w:rPr>
              <w:t>CONTINUA IL SOSTEGNO DELLA PICCOLA RUSLANA</w:t>
            </w:r>
            <w:r>
              <w:rPr>
                <w:rFonts w:cs="Georgia" w:ascii="Georgia" w:hAnsi="Georgia"/>
                <w:sz w:val="22"/>
              </w:rPr>
              <w:t xml:space="preserve"> – Negli ultimi mesi e più in particolare nella circolare n. 3,  abbiamo chiesto a tutti Voi  di aiutarci per continuare a sostenere Ruslana nel prossimo triennio. 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ggi siamo felici di comunicarVi che Grazie ai vostri contributi abbiamo raggiunto il nostro obiettivo e la nostra Fondazione ha così potuto deliberare il finanziamento del sostegno a distanza della piccola Ruslana per il periodo 2008 – 2010.</w:t>
            </w:r>
          </w:p>
          <w:p>
            <w:pPr>
              <w:pStyle w:val="TextBody"/>
              <w:spacing w:before="280" w:after="0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eorgia" w:ascii="Georgia" w:hAnsi="Georgia"/>
                <w:sz w:val="22"/>
              </w:rPr>
              <w:t>Come potete leggere Ruslana e la sua famiglia Vi ringraziano di cuore: “</w:t>
            </w:r>
            <w:r>
              <w:rPr>
                <w:rFonts w:cs="Georgia" w:ascii="Georgia" w:hAnsi="Georgia"/>
                <w:i/>
                <w:sz w:val="22"/>
              </w:rPr>
              <w:t>Vi scrive la vostra Ruslana! Le cose mie vanno bene! Frequento la scuola e vado abbastanza bene nello studio. Poco tempo fa ho partecipato alla gita scolastica, abbiamo visitato la città di Kiev, capitale di Ucraina. Con i compagni di scuola abbiamo scoperto tante cose nuove, abbiamo visitato i musei, i monumenti storici e ci siamo divertiti tantissimo. Arrivata la primavera, la neve incomincia a sciogliersi. Tra poco arriveranno le vacanze estive. Tantissimi saluti a voi e grazie mille di tutto.  Con rispetto, Ruslana e tutta la famiglia”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u w:val="single"/>
              </w:rPr>
              <w:t>VI PRESENTIAMO ALCUNE ALTRE POSSIBILI ADOZIONI A DISTANZA</w:t>
            </w:r>
            <w:r>
              <w:rPr>
                <w:rFonts w:cs="Georgia" w:ascii="Georgia" w:hAnsi="Georgia"/>
                <w:i/>
                <w:sz w:val="22"/>
              </w:rPr>
              <w:t xml:space="preserve"> L’Ente nazionale con il quale abbiamo avviato una collaborazione finalizzata alle adozioni a distanza </w:t>
            </w:r>
            <w:r>
              <w:rPr>
                <w:rFonts w:cs="Georgia" w:ascii="Georgia" w:hAnsi="Georgia"/>
                <w:sz w:val="22"/>
              </w:rPr>
              <w:t xml:space="preserve">ci ha segnalato alcuni casi di altri minori che richiedono un intervento urgente e che la nostra Fondazione desidera sottoporre alla Vostra attenzione. </w:t>
            </w:r>
          </w:p>
          <w:p>
            <w:pPr>
              <w:pStyle w:val="TextBody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Alina K</w:t>
            </w:r>
            <w:r>
              <w:rPr>
                <w:rFonts w:cs="Georgia" w:ascii="Georgia" w:hAnsi="Georgia"/>
                <w:sz w:val="22"/>
              </w:rPr>
              <w:t>, 7 anni, vive con la mamma e i suoi quattro fratelli in un appartamento di solo 30 m ²;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sz w:val="22"/>
              </w:rPr>
              <w:t>Dima B</w:t>
            </w:r>
            <w:r>
              <w:rPr>
                <w:rFonts w:cs="Georgia" w:ascii="Georgia" w:hAnsi="Georgia"/>
                <w:sz w:val="22"/>
              </w:rPr>
              <w:t xml:space="preserve">., 13 anni,  orfano, il piccolo soffre di bronchite cronica e disturbi respiratori; 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sz w:val="22"/>
              </w:rPr>
              <w:t>Artem M</w:t>
            </w:r>
            <w:r>
              <w:rPr>
                <w:rFonts w:cs="Georgia" w:ascii="Georgia" w:hAnsi="Georgia"/>
                <w:sz w:val="22"/>
              </w:rPr>
              <w:t xml:space="preserve">., 14 anni, vive con la mamma dopo che il padre li ha abbandonati lasciandoli in estrema difficoltà; 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sz w:val="22"/>
              </w:rPr>
              <w:t>Jaroslav K</w:t>
            </w:r>
            <w:r>
              <w:rPr>
                <w:rFonts w:cs="Georgia" w:ascii="Georgia" w:hAnsi="Georgia"/>
                <w:sz w:val="22"/>
              </w:rPr>
              <w:t>., 14 anni, è costretto a lavorare perché la mamma non ha cura dei suoi fratelli.</w:t>
            </w:r>
          </w:p>
          <w:p>
            <w:pPr>
              <w:pStyle w:val="TextBody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i ricordiamo che per sostenere un progetto di adozione a distanza servono solo 35,00 Euro al mese e grazie al nostro intervento ognuno di Voi può collaborare finanziando almeno un mese che va versato sul nostro conto corrente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Con l’operazione </w:t>
            </w:r>
            <w:r>
              <w:rPr>
                <w:rFonts w:cs="Georgia" w:ascii="Georgia" w:hAnsi="Georgia"/>
                <w:b/>
                <w:sz w:val="22"/>
              </w:rPr>
              <w:t>“35 euro al mese”</w:t>
            </w:r>
            <w:r>
              <w:rPr>
                <w:rFonts w:cs="Georgia" w:ascii="Georgia" w:hAnsi="Georgia"/>
                <w:sz w:val="22"/>
              </w:rPr>
              <w:t xml:space="preserve">, ti proponiamo di contribuire in modo continuativo al sostegno di uno di questi minori e per i mesi che decidi di contribuire. La causale di versamento dovrà essere </w:t>
            </w:r>
            <w:r>
              <w:rPr>
                <w:rFonts w:cs="Georgia" w:ascii="Georgia" w:hAnsi="Georgia"/>
                <w:b/>
                <w:sz w:val="22"/>
              </w:rPr>
              <w:t>Sostegno di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</w:rPr>
              <w:t>Minori</w:t>
            </w:r>
            <w:r>
              <w:rPr>
                <w:rFonts w:cs="Georgia" w:ascii="Georgia" w:hAnsi="Georgia"/>
                <w:sz w:val="22"/>
              </w:rPr>
              <w:t>, sarai tu a scegliere il bambino da aiutare e il periodo di finanziamento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eorgia" w:ascii="Georgia" w:hAnsi="Georgia"/>
                <w:sz w:val="22"/>
              </w:rPr>
              <w:t xml:space="preserve">A fine estate Vi informeremo sul risultato raggiunto che potrete anche leggere consultato il nostro sito 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</w:rPr>
                <w:t>www.alvisemarotta.it</w:t>
              </w:r>
            </w:hyperlink>
            <w:r>
              <w:rPr>
                <w:rFonts w:cs="Georgia" w:ascii="Georgia" w:hAnsi="Georgia"/>
                <w:sz w:val="22"/>
              </w:rPr>
              <w:t xml:space="preserve"> .</w:t>
            </w:r>
            <w:r>
              <w:rPr/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FF0000"/>
                <w:sz w:val="22"/>
                <w:u w:val="single"/>
              </w:rPr>
              <w:t>CINQUE PER MILLE – SOSTIENICI ANCHE TU</w:t>
            </w:r>
            <w:r>
              <w:rPr>
                <w:rFonts w:cs="Georgia" w:ascii="Georgia" w:hAnsi="Georgia"/>
                <w:sz w:val="22"/>
              </w:rPr>
              <w:t xml:space="preserve">  </w:t>
            </w:r>
          </w:p>
          <w:p>
            <w:pPr>
              <w:pStyle w:val="Corpodeltesto3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 xml:space="preserve">Puoi anche tu sostenere le esigenze finanziarie di 180.000 euro  del nostro programma per il triennio 2008-2010  “Modi diversi di sostenere la vita” inviando una donazione, acquistando o prenotando i libri della nostra collana editoriale  ma come è già successo l’anno scorso, anche  destinando il  5 per mille della imposta sul reddito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eorgia" w:ascii="Georgia" w:hAnsi="Georgia"/>
                <w:sz w:val="22"/>
              </w:rPr>
              <w:t xml:space="preserve">Per fare ciò è sufficiente apporre la propria firma nel primo dei riquadri che figura nel modello di dichiarazione delle persone fisiche e indicare il nostro codice fiscale </w:t>
            </w:r>
            <w:r>
              <w:rPr>
                <w:rFonts w:cs="Georgia" w:ascii="Georgia" w:hAnsi="Georgia"/>
                <w:b/>
                <w:sz w:val="22"/>
              </w:rPr>
              <w:t>90114620272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>SOSTIENICI ANCHE TU! INVIA UN CONTRIBUTO ALLA FONDAZIONE AL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Finalizzato a sostenere:     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 Prevenzione </w:t>
            </w:r>
            <w:r>
              <w:rPr>
                <w:rFonts w:cs="Georgia" w:ascii="Georgia" w:hAnsi="Georgia"/>
                <w:sz w:val="20"/>
              </w:rPr>
              <w:t>del disagio esistenziale</w:t>
            </w:r>
            <w:r>
              <w:rPr/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kern w:val="2"/>
                <w:sz w:val="20"/>
              </w:rPr>
            </w:pPr>
            <w:r>
              <w:rPr/>
              <w:t xml:space="preserve">                                            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Sostegno minori  - Bambino                                   -  mesi                                                           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Versando  euro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</w:t>
            </w:r>
            <w:r>
              <w:rPr>
                <w:rFonts w:eastAsia="Georgia" w:cs="Georgia" w:ascii="Georgia" w:hAnsi="Georgia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</w:rPr>
              <w:t xml:space="preserve">sul conto corrente  100000006054 intestato alla </w:t>
            </w:r>
            <w:r>
              <w:rPr>
                <w:rFonts w:cs="Georgia" w:ascii="Georgia" w:hAnsi="Georgia"/>
                <w:b/>
                <w:sz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/>
                <w:sz w:val="20"/>
              </w:rPr>
              <w:t>presso la Cassa di Risparmio di Venezia - Sede di Mestre – CIN Y - ABI 06345 – CAB 02020.  Per i bonifici dall’estero:  Coordinata IBAN IT80 Y063 4502 0201 0000 0006 054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</w:t>
            </w:r>
            <w:r>
              <w:rPr>
                <w:rFonts w:eastAsia="Georgia" w:cs="Georgia" w:ascii="Georgia" w:hAnsi="Georgia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</w:rPr>
              <w:t xml:space="preserve">sul conto corrente postale 61006417 intestato alla </w:t>
            </w:r>
            <w:r>
              <w:rPr>
                <w:rFonts w:cs="Georgia" w:ascii="Georgia" w:hAnsi="Georgia"/>
                <w:b/>
                <w:sz w:val="20"/>
                <w:u w:val="single"/>
              </w:rPr>
              <w:t>Fondazione Alvise Marotta Onlus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kern w:val="2"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kern w:val="2"/>
                <w:sz w:val="20"/>
                <w:u w:val="single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>UN DVD A VOSTRA DISPOSIZIONE</w:t>
            </w:r>
            <w:r>
              <w:rPr>
                <w:rFonts w:cs="Georgia" w:ascii="Georgia" w:hAnsi="Georgia"/>
                <w:sz w:val="20"/>
              </w:rPr>
              <w:t xml:space="preserve">   Una novità a vostra disposizione. Si tratta della possibilità di ottenere un dvd che racconta la quotidianità del centro di accoglienza per bambini (oltre 50) della </w:t>
            </w:r>
            <w:r>
              <w:rPr>
                <w:rStyle w:val="Emphasis"/>
                <w:rFonts w:cs="Georgia" w:ascii="Georgia" w:hAnsi="Georgia"/>
                <w:i w:val="false"/>
                <w:sz w:val="20"/>
              </w:rPr>
              <w:t>Fondazione brasiliana Tia Zuleide., che come Vi abbiamo raccontato a partire dalla circolare n. 2 è la Fondazione con la quale abbiamo avviato una convenzione di collaborazione  biennale dal 2006.  L’iniziativa della raccolta per l’anno in corso è arrivata 2.400 euro  e contiamo sui Vostri contributi per raggiungere l’obiettivo di 5.000 eur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rStyle w:val="Emphasis"/>
                <w:rFonts w:cs="Georgia" w:ascii="Georgia" w:hAnsi="Georgia"/>
                <w:i w:val="false"/>
                <w:sz w:val="20"/>
              </w:rPr>
              <w:t xml:space="preserve">Comunque il dvd lo potete richiedere attraverso i contatti presenti nel sito www.alvisemarotta.it, l’email del presidente </w:t>
            </w:r>
            <w:hyperlink r:id="rId4">
              <w:r>
                <w:rPr>
                  <w:rStyle w:val="InternetLink"/>
                </w:rPr>
                <w:t>umarotta@tin.it</w:t>
              </w:r>
            </w:hyperlink>
            <w:r>
              <w:rPr>
                <w:rStyle w:val="Emphasis"/>
                <w:rFonts w:cs="Georgia" w:ascii="Georgia" w:hAnsi="Georgia"/>
                <w:i w:val="false"/>
                <w:sz w:val="20"/>
              </w:rPr>
              <w:t xml:space="preserve">  e sarà nostra cura metterlo al più presto nella rete  internet, all’interno del sito stes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it/" TargetMode="External"/><Relationship Id="rId4" Type="http://schemas.openxmlformats.org/officeDocument/2006/relationships/hyperlink" Target="mailto:umarotta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3:00Z</dcterms:created>
  <dc:creator>Utente</dc:creator>
  <dc:description/>
  <dc:language>en-US</dc:language>
  <cp:lastModifiedBy>Utente</cp:lastModifiedBy>
  <dcterms:modified xsi:type="dcterms:W3CDTF">2009-11-23T15:52:00Z</dcterms:modified>
  <cp:revision>5</cp:revision>
  <dc:subject/>
  <dc:title> </dc:title>
</cp:coreProperties>
</file>