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Circolare n. 067 del 21/03/’11</w:t>
            </w:r>
          </w:p>
          <w:tbl>
            <w:tblPr>
              <w:tblW w:w="93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71195</wp:posOffset>
                        </wp:positionH>
                        <wp:positionV relativeFrom="paragraph">
                          <wp:posOffset>57150</wp:posOffset>
                        </wp:positionV>
                        <wp:extent cx="413385" cy="4133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180"/>
              </w:tabs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Un fiore per Alvis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omani, 22 marzo 2011 ricorre il nono anniversario della morte di Alvise ed è in suo onore che è nata, il 21 di dicembre del 2004, la nostra Fondazion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el ricordarlo vorremmo invitarvi anche a dedicare un pensiero, ed una preghiera, a tutti quei ragazzi che hanno interrotto la loro esistenza con un gesto così forte e pieno di significato. Non sta a noi giudicare chi ha deciso, d’impulso o con premeditazione, di compiere un passo verso la propria fine vita, ma sta a noi, TUTTI NOI, cercare, per quanto ci è possibile, di evitare che tali gesti si ripetano in futuro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È per questo che la Fondazione promuove iniziative per la prevenzione del disagio esistenziale, come il Servizio Consulenza Psicologica e la Collana Editoriale AlMa “Un libro in aiuto”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Un grazie, sin d’ora a chiunque voglia rivolgere anche solo un pensiero ad Alvise, grazie a tutti voi, e se vuole condividerlo con noi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iCs w:val="false"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</w:rPr>
              <w:t xml:space="preserve">Modifica dei nostri recapiti: </w:t>
            </w:r>
            <w:r>
              <w:rPr>
                <w:rFonts w:cs="Georgia" w:ascii="Georgia" w:hAnsi="Georgia"/>
                <w:sz w:val="20"/>
              </w:rPr>
              <w:t xml:space="preserve">Vi ricordiamo che i nostri recapiti telefonici sono cambiati. </w:t>
            </w:r>
            <w:r>
              <w:rPr>
                <w:rFonts w:cs="Georgia" w:ascii="Georgia" w:hAnsi="Georgia"/>
                <w:b/>
                <w:bCs/>
                <w:sz w:val="22"/>
              </w:rPr>
              <w:t>Il nostro nuovo numero di Telefono è 041 610094; mentre il Fax. È 041 6396619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ome Donare?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 fine di sostenere le varie iniziative è possibile versare un contributo libero sul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color w:val="000000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color w:val="000000"/>
                <w:sz w:val="20"/>
                <w:lang w:val="en-GB"/>
              </w:rPr>
              <w:t>Coordinate IBAN IT40 A033 5901 6001 0000 0006 818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2:00Z</dcterms:created>
  <dc:creator>Utente</dc:creator>
  <dc:description/>
  <dc:language>en-US</dc:language>
  <cp:lastModifiedBy>Utente</cp:lastModifiedBy>
  <cp:lastPrinted>2011-03-28T11:14:00Z</cp:lastPrinted>
  <dcterms:modified xsi:type="dcterms:W3CDTF">2011-03-28T09:14:00Z</dcterms:modified>
  <cp:revision>13</cp:revision>
  <dc:subject/>
  <dc:title> </dc:title>
</cp:coreProperties>
</file>