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Circolare n. 065 del 02/02/’11</w:t>
            </w:r>
          </w:p>
          <w:tbl>
            <w:tblPr>
              <w:tblW w:w="93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71195</wp:posOffset>
                        </wp:positionH>
                        <wp:positionV relativeFrom="paragraph">
                          <wp:posOffset>57150</wp:posOffset>
                        </wp:positionV>
                        <wp:extent cx="413385" cy="41338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385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colta Fondi 2010  Cinque per mille CF </w:t>
            </w:r>
            <w:r>
              <w:rPr>
                <w:rStyle w:val="Applestylespan"/>
                <w:rFonts w:cs="Helvetica" w:ascii="Georgia" w:hAnsi="Georgia"/>
                <w:szCs w:val="16"/>
              </w:rPr>
              <w:t>90114620272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Grazie del supporto che fino ad ora ci avete dato. Dai primi dati risulta che nell’anno 2010 abbiamo raccolto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FF"/>
                <w:sz w:val="22"/>
              </w:rPr>
              <w:t>22.975 €</w:t>
            </w:r>
            <w:r>
              <w:rPr>
                <w:rFonts w:cs="Georgia" w:ascii="Georgia" w:hAnsi="Georgia"/>
                <w:sz w:val="22"/>
              </w:rPr>
              <w:t xml:space="preserve"> grazie al 5 per mille, l’importo ci è stato accreditato dall’Agenzia delle Entrate ai primi di dicembre ed è riferito alle indicazioni fatte nel 2008 in occasione della dichiarazione dei redditi del 2007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FF"/>
                <w:sz w:val="22"/>
              </w:rPr>
              <w:t>18.020 €</w:t>
            </w:r>
            <w:r>
              <w:rPr>
                <w:rFonts w:cs="Georgia" w:ascii="Georgia" w:hAnsi="Georgia"/>
                <w:sz w:val="22"/>
              </w:rPr>
              <w:t xml:space="preserve"> con le Vostre donazioni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Aggiorneremo quanto prima il resoconto definitivo integrandolo anche con gli importi pervenuti quest’anno. Grazie agli interessi maturati nei conti correnti della Fondazione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Vorremmo ricordarVi che il nuovo conto corrente è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presso Banca Prossima: Coordinate IBAN IT40 A033 5901 6001 0000 0006 818, intestato alla 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u w:val="single"/>
              </w:rPr>
              <w:t>Fondazione Alvise Marotta Onlus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l conto corrente presso la Ca.RiVe. verrà chiuso nei prossimi giorni. Vi invitiamo di segnarvi il sopraccitato nuovo conto corrente per continuare a sostenerci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 xml:space="preserve">Grazie ancora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u w:val="single"/>
              </w:rPr>
              <w:t xml:space="preserve">Sempre più persone visitano il nostro sito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color w:val="FF0000"/>
                  <w:sz w:val="22"/>
                </w:rPr>
                <w:t>www.alvisemarotta.org</w:t>
              </w:r>
            </w:hyperlink>
            <w:r>
              <w:rPr>
                <w:rFonts w:cs="Georgia" w:ascii="Georgia" w:hAnsi="Georgia"/>
                <w:b/>
                <w:bCs/>
                <w:i/>
                <w:iCs/>
                <w:sz w:val="22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</w:rPr>
              <w:t>Con il 2010 abbiamo cambiato l’indirizzo del nostro sito ed anche l’impostazione dei suoi contenuti. Il sito è stato aperto alla fine del 2005 e quindi con il 2011 entriamo nel settimo anno di operatività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</w:rPr>
              <w:t>I contatti stanno aumentando, come potete notare dalla tabella: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riennio 2005 – 2007: 29.925 contatt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riennio 2008 – 2010: 66.778 contatti;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</w:rPr>
              <w:t>Grazie, grazie e ancora grazie per la vostra vicinanza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>Come Donare?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 fine di sostenere le varie iniziative è possibile versare un contributo libero sul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color w:val="000000"/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Conto Corrente Postale 61006417 IBAN IT86W0760102000000061006417 -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color w:val="000000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color w:val="000000"/>
                <w:sz w:val="20"/>
                <w:lang w:val="en-GB"/>
              </w:rPr>
              <w:t>Coordinate IBAN IT40 A033 5901 6001 0000 0006 818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http://www.alvisemarotta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1:00Z</dcterms:created>
  <dc:creator/>
  <dc:description/>
  <dc:language>en-US</dc:language>
  <cp:lastModifiedBy>Utente</cp:lastModifiedBy>
  <cp:lastPrinted>2011-02-01T12:12:00Z</cp:lastPrinted>
  <dcterms:modified xsi:type="dcterms:W3CDTF">2011-03-28T09:14:00Z</dcterms:modified>
  <cp:revision>12</cp:revision>
  <dc:subject/>
  <dc:title> </dc:title>
</cp:coreProperties>
</file>