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ONDAZIONE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www.alvisemarotta.org</w:t>
              </w:r>
            </w:hyperlink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  <w:t>Circolare n. 049 del 5/05/’10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spacing w:lineRule="atLeast" w:line="210" w:before="150" w:after="150"/>
              <w:ind w:left="105" w:hanging="0"/>
              <w:rPr>
                <w:rStyle w:val="StrongEmphasis"/>
                <w:rFonts w:eastAsia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Cari Amici,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/>
            </w:pPr>
            <w:r>
              <w:rPr>
                <w:rFonts w:cs="Times New Roman" w:ascii="Georgia" w:hAnsi="Georgia"/>
                <w:b/>
                <w:bCs/>
                <w:sz w:val="20"/>
                <w:szCs w:val="18"/>
              </w:rPr>
              <w:t>anche quest’anno in occasione della presentazione della denuncia dei redditi avete la possibilità di destinare il Vostro 5 per mille alla Fondazione dedicata ad Alvise.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b/>
              </w:rPr>
              <w:t xml:space="preserve">Basta scrivere nel riquadro dedicato al Volontariato il </w:t>
            </w:r>
            <w:r>
              <w:rPr>
                <w:rFonts w:cs="Times New Roman" w:ascii="Georgia" w:hAnsi="Georgia"/>
                <w:b/>
                <w:color w:val="000000"/>
              </w:rPr>
              <w:t>Codice Fiscale della Fondazione Alvise Marotta Onlus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center"/>
              <w:rPr>
                <w:rFonts w:ascii="Georgia" w:hAnsi="Georgia" w:cs="Times New Roman"/>
                <w:sz w:val="20"/>
                <w:szCs w:val="18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40"/>
                <w:szCs w:val="40"/>
              </w:rPr>
              <w:t>90114620272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/>
            </w:pPr>
            <w:r>
              <w:rPr>
                <w:rFonts w:cs="Times New Roman" w:ascii="Georgia" w:hAnsi="Georgia"/>
                <w:b/>
                <w:bCs/>
                <w:i/>
                <w:iCs/>
                <w:color w:val="FF0000"/>
              </w:rPr>
              <w:t>Vorremo chiederVi di “AIUTARCI AD AIUTARE”.</w:t>
            </w:r>
            <w:r>
              <w:rPr>
                <w:rFonts w:cs="Times New Roman" w:ascii="Georgia" w:hAnsi="Georgia"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18"/>
              </w:rPr>
              <w:t>Noi siamo una piccola onlus, una Fondazione nata per portare avanti la memoria di Alvise, ma soprattutto per far in modo di intervenire nel territorio: chi più di una realtà locale conosce i problemi del territorio?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18"/>
              </w:rPr>
              <w:t xml:space="preserve">Abbiamo fatto tanto grazie ai nostri 1035 sostenitore, ora che </w:t>
            </w:r>
            <w:r>
              <w:rPr>
                <w:rFonts w:cs="Times New Roman" w:ascii="Georgia" w:hAnsi="Georgia"/>
                <w:b/>
                <w:bCs/>
                <w:i/>
                <w:iCs/>
                <w:color w:val="FF0000"/>
              </w:rPr>
              <w:t>Vi è data la possibilità di devolvere aiuti a COSTO ZERO</w:t>
            </w:r>
            <w:r>
              <w:rPr>
                <w:rFonts w:cs="Times New Roman" w:ascii="Georgia" w:hAnsi="Georgia"/>
                <w:sz w:val="20"/>
                <w:szCs w:val="18"/>
              </w:rPr>
              <w:t>, vi chiediamo di continuare a sostenerci.</w:t>
            </w:r>
          </w:p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sz w:val="20"/>
                <w:szCs w:val="18"/>
              </w:rPr>
              <w:t>La scelta di destinazione del 5 per mille e quella dell'8 per mille non sono alternative fra loro e non determina maggiori imposte da pagare.</w:t>
            </w:r>
            <w:r>
              <w:rPr>
                <w:rFonts w:cs="Times New Roman" w:ascii="Georgia" w:hAnsi="Georgia"/>
                <w:sz w:val="20"/>
                <w:szCs w:val="18"/>
              </w:rPr>
              <w:t xml:space="preserve"> Il contribuente che riceve il CUD e che non è tenuto alla presentazione del modello Unico o non intende presentare il mod. 730, in quanto non ha altri redditi imponibili, può consegnare al datore di lavoro la sola scheda di destinazione del 5 per mille, nei modi e nei termini identici a quelli previsti per l'8 per mille. </w:t>
            </w:r>
          </w:p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18"/>
              </w:rPr>
              <w:t>Confidiamo nella Vostra sensibilità</w:t>
            </w:r>
            <w:r>
              <w:rPr>
                <w:rFonts w:cs="Times New Roman" w:ascii="Georgia" w:hAnsi="Georgia"/>
                <w:sz w:val="20"/>
                <w:szCs w:val="18"/>
              </w:rPr>
              <w:t xml:space="preserve"> e Vi segnalo che tutti i fondi raccolti finanzieranno in quota uguale iniziative finalizzate alla prevenzione del disagio esistenziale ed al sostegno di minori e che la Fondazione Alma renderà pubblico l'utilizzo dei fondi comunicando i risultati raggiunti attraverso il sito www.alvisemarotta.org</w:t>
            </w:r>
          </w:p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drawing>
                <wp:inline distT="0" distB="0" distL="0" distR="0">
                  <wp:extent cx="4498340" cy="1804035"/>
                  <wp:effectExtent l="0" t="0" r="0" b="0"/>
                  <wp:docPr id="2" name="michelangelo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helangelo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</w:rPr>
              <w:t xml:space="preserve"> </w:t>
            </w:r>
          </w:p>
          <w:p>
            <w:pPr>
              <w:pStyle w:val="TextBody"/>
              <w:spacing w:before="0" w:after="0"/>
              <w:ind w:left="10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left="10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  <w:p>
            <w:pPr>
              <w:pStyle w:val="Heading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/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ind w:left="10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alvisemarotta.org" TargetMode="External"/><Relationship Id="rId9" Type="http://schemas.openxmlformats.org/officeDocument/2006/relationships/hyperlink" Target="http://www.alvisemarotta.org/" TargetMode="External"/><Relationship Id="rId10" Type="http://schemas.openxmlformats.org/officeDocument/2006/relationships/hyperlink" Target="mailto:fondazionealma@interfree.it.L&apos;Ar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2:00Z</dcterms:created>
  <dc:creator>Utente</dc:creator>
  <dc:description/>
  <dc:language>en-US</dc:language>
  <cp:lastModifiedBy>Utente</cp:lastModifiedBy>
  <cp:lastPrinted>2010-04-21T10:59:00Z</cp:lastPrinted>
  <dcterms:modified xsi:type="dcterms:W3CDTF">2010-05-05T09:23:00Z</dcterms:modified>
  <cp:revision>7</cp:revision>
  <dc:subject/>
  <dc:title> </dc:title>
</cp:coreProperties>
</file>