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</w:rPr>
                <w:t>www.alvisemarotta.org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30 del 02/04/’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Grazie a tutti i nostri sostenitori!!!</w:t>
            </w:r>
            <w:r>
              <w:rPr>
                <w:rFonts w:cs="Georgia" w:ascii="Georgia" w:hAnsi="Georgia"/>
                <w:bCs/>
              </w:rPr>
              <w:t xml:space="preserve"> Ad oggi 912 persone hanno deciso di aiutare la Fondazione AlMa nel suo percorso di vita ad attuare i progetti in cantiere. 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Grazie a loro abbiamo potuto aiutare molte persone, in Italia, in Brasile, e in Ucraina. 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Vi invitiamo a continuare a sostenerci nei modi e nei termini a Voi più congeniali. </w:t>
            </w:r>
          </w:p>
          <w:p>
            <w:pPr>
              <w:pStyle w:val="Normale1"/>
              <w:jc w:val="both"/>
              <w:rPr>
                <w:rFonts w:ascii="Georgia" w:hAnsi="Georgia" w:eastAsia="Times New Roman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</w:rPr>
              <w:t xml:space="preserve">Perché potete aiutare sia </w:t>
            </w:r>
            <w:hyperlink r:id="rId4">
              <w:r>
                <w:rPr>
                  <w:rStyle w:val="InternetLink"/>
                  <w:rFonts w:cs="Georgia" w:ascii="Georgia" w:hAnsi="Georgia"/>
                  <w:bCs/>
                </w:rPr>
                <w:t>Adottando un Mattone</w:t>
              </w:r>
            </w:hyperlink>
            <w:r>
              <w:rPr>
                <w:rFonts w:cs="Georgia" w:ascii="Georgia" w:hAnsi="Georgia"/>
                <w:bCs/>
              </w:rPr>
              <w:t xml:space="preserve">, che </w:t>
            </w:r>
            <w:hyperlink r:id="rId5">
              <w:r>
                <w:rPr>
                  <w:rStyle w:val="InternetLink"/>
                  <w:rFonts w:cs="Georgia" w:ascii="Georgia" w:hAnsi="Georgia"/>
                  <w:bCs/>
                </w:rPr>
                <w:t>acquistando i nostri libri</w:t>
              </w:r>
            </w:hyperlink>
            <w:r>
              <w:rPr>
                <w:rFonts w:cs="Georgia" w:ascii="Georgia" w:hAnsi="Georgia"/>
                <w:bCs/>
              </w:rPr>
              <w:t xml:space="preserve"> oppure </w:t>
            </w:r>
            <w:hyperlink r:id="rId6">
              <w:r>
                <w:rPr>
                  <w:rStyle w:val="InternetLink"/>
                  <w:rFonts w:cs="Georgia" w:ascii="Georgia" w:hAnsi="Georgia"/>
                  <w:bCs/>
                </w:rPr>
                <w:t>donandoci dei libri che a voi non servono più</w:t>
              </w:r>
            </w:hyperlink>
            <w:r>
              <w:rPr>
                <w:rFonts w:cs="Georgia" w:ascii="Georgia" w:hAnsi="Georgia"/>
                <w:bCs/>
              </w:rPr>
              <w:t>, e che ad altri potrebbero regalare momenti di gioia, e interesse verso la cultura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75" w:hanging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La Fondazione Alvise Marotta Onlus ha avviato il progetto: “Servizio Help” e il Servizio di Consulenza AlMa</w:t>
            </w:r>
            <w:r>
              <w:rPr>
                <w:rFonts w:cs="Georgia" w:ascii="Georgia" w:hAnsi="Georgia"/>
              </w:rPr>
              <w:t xml:space="preserve"> In sintesi si tratta di un servizio di consulenza, attivo sia a mezzo web che tramite specialisti, coordinato dal </w:t>
            </w:r>
            <w:r>
              <w:rPr>
                <w:rFonts w:cs="Georgia" w:ascii="Georgia" w:hAnsi="Georgia"/>
                <w:b/>
                <w:bCs/>
              </w:rPr>
              <w:t>Prof. Marco Saettoni</w:t>
            </w:r>
            <w:r>
              <w:rPr>
                <w:rFonts w:cs="Georgia" w:ascii="Georgia" w:hAnsi="Georgia"/>
              </w:rPr>
              <w:t xml:space="preserve"> e che da la possibilità da tutta Italia, di poter ricevere gratuitamente sia alcune informazioni che una valutazione psicocognitiva della situazione da loro segnalata relativa a persone, di età diverse, che si trovano in difficoltà psicologica, che, come sappiamo, può riguardare periodi passeggeri della vita, oppure vere situazioni di disagio conclamate e bisognose di assistenza. Il </w:t>
            </w:r>
            <w:r>
              <w:rPr>
                <w:rStyle w:val="Emphasis"/>
                <w:rFonts w:cs="Georgia" w:ascii="Georgia" w:hAnsi="Georgia"/>
                <w:i w:val="false"/>
                <w:iCs/>
              </w:rPr>
              <w:t>Servizio</w:t>
            </w:r>
            <w:r>
              <w:rPr>
                <w:rStyle w:val="Emphasis"/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</w:rPr>
              <w:t xml:space="preserve">è già stato utilizzato da 243 persone, che hanno chiesto aiuto alla Fondazione, con all’attivo alcuni riscontri positivi. Per maggiori informazioni, e per ottenere il primo contatto via mail con uno specialista:  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info@alvisemarotta.it</w:t>
              </w:r>
            </w:hyperlink>
            <w:r>
              <w:rPr>
                <w:rFonts w:cs="Georgia" w:ascii="Georgia" w:hAnsi="Georgia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Vi ricordiamo il progetto</w:t>
            </w:r>
            <w:r>
              <w:rPr>
                <w:rFonts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b/>
                <w:bCs/>
                <w:sz w:val="20"/>
              </w:rPr>
              <w:t>Adotta un mattone</w:t>
            </w:r>
            <w:r>
              <w:rPr>
                <w:rFonts w:cs="Georgia" w:ascii="Georgia" w:hAnsi="Georgia"/>
                <w:sz w:val="20"/>
              </w:rPr>
              <w:t>”,  che ha lo scopo di costruire una Scoletta presso una comunità Brasiliana di 50 bambini abbandonati presso la Fondazione Lar Tia Infantil.</w:t>
            </w:r>
          </w:p>
          <w:p>
            <w:pPr>
              <w:pStyle w:val="Heading2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bbiamo deciso di dare ad ogni mattone un costo simbolico di Dieci Euro, che non è reale, ma che ci permetterà di attribuire al progetto una dimensione di 2000 mattoni, e cioè di 20.000 Euro da raccogliere.  Grazie a questa iniziativa è stato avviato un fondo che ci permetterà di costruire la scoletta, ma anche,  di comprare i banchi, le sedie, la lavagna, i libri, e la cartoleria a questi bimbi, perché possano sentirsi davvero in una scuola, e non più essere istruiti all’aperto, e condizionati nella frequenza dal clima. </w:t>
            </w:r>
          </w:p>
          <w:p>
            <w:pPr>
              <w:pStyle w:val="Heading2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d oggi raccolti 278 mattoni sui 2.000 occorrenti. Chiedere la modulistica a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.</w:t>
              </w:r>
            </w:hyperlink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L’Angolo di Alvise: </w:t>
            </w:r>
            <w:r>
              <w:rPr>
                <w:rFonts w:cs="Georgia" w:ascii="Georgia" w:hAnsi="Georgia"/>
                <w:sz w:val="20"/>
              </w:rPr>
              <w:t>abbiamo raccolto nei primi tre mesi del 2009 altri 512 libri donati dai nostri “amici” e  abbiamo avviato un bando per donarli ad una biblioteca del nostro territorio,  nell’ambito del progetto l’ “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</w:rPr>
                <w:t>Angolo di Alvise</w:t>
              </w:r>
            </w:hyperlink>
            <w:r>
              <w:rPr>
                <w:rFonts w:cs="Georgia" w:ascii="Georgia" w:hAnsi="Georgia"/>
                <w:sz w:val="20"/>
              </w:rPr>
              <w:t>”. Consultate il Bando Biblioteche nel si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Biblioteca che si renderà disponibile ad accettare questi  libri già catalogati, dovrà spedire via mail la richiesta,  e impegnarsi poi a  dedicare un angolo della biblioteca, all’ “Angolo di Alvise”, ponendo una targa commemorativa, da noi fornita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http://www.alvisemarotta.it/index.php?option=com_content&amp;task=section&amp;id=73&amp;Itemid=321" TargetMode="External"/><Relationship Id="rId5" Type="http://schemas.openxmlformats.org/officeDocument/2006/relationships/hyperlink" Target="http://www.alvisemarotta.it/index.php?option=com_content&amp;task=section&amp;id=36&amp;Itemid=67" TargetMode="External"/><Relationship Id="rId6" Type="http://schemas.openxmlformats.org/officeDocument/2006/relationships/hyperlink" Target="http://www.alvisemarotta.it/index.php?option=com_content&amp;task=category&amp;sectionid=44&amp;id=46&amp;Itemid=252" TargetMode="External"/><Relationship Id="rId7" Type="http://schemas.openxmlformats.org/officeDocument/2006/relationships/hyperlink" Target="mailto:info@alvisemarotta.it" TargetMode="External"/><Relationship Id="rId8" Type="http://schemas.openxmlformats.org/officeDocument/2006/relationships/hyperlink" Target="mailto:info@alvisemarotta.it." TargetMode="External"/><Relationship Id="rId9" Type="http://schemas.openxmlformats.org/officeDocument/2006/relationships/hyperlink" Target="http://www.alvisemarotta.it/index.php?option=com_content&amp;task=category&amp;sectionid=21&amp;id=58&amp;Itemid=23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34:00Z</dcterms:created>
  <dc:creator/>
  <dc:description/>
  <dc:language>en-US</dc:language>
  <cp:lastModifiedBy>Utente</cp:lastModifiedBy>
  <cp:lastPrinted>2009-04-03T09:28:00Z</cp:lastPrinted>
  <dcterms:modified xsi:type="dcterms:W3CDTF">2009-11-23T15:46:00Z</dcterms:modified>
  <cp:revision>17</cp:revision>
  <dc:subject/>
  <dc:title>     FONDAZIONE </dc:title>
</cp:coreProperties>
</file>