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0"/>
                </w:rPr>
                <w:t>www.alvisemarotta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23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/>
                <w:szCs w:val="20"/>
                <w:u w:val="single"/>
              </w:rPr>
              <w:t>La Fondazione AlMa invita tutti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coloro che in questi anni ci hanno seguito da vicino e aiutato a realizzare i nostri progetti,  alla discussione sui nostri programmi che si terrà presso il </w:t>
            </w:r>
            <w:r>
              <w:rPr>
                <w:rFonts w:cs="Georgia" w:ascii="Georgia" w:hAnsi="Georgia"/>
                <w:b/>
                <w:iCs/>
                <w:szCs w:val="20"/>
              </w:rPr>
              <w:t xml:space="preserve">Centro Culturale Candiani di Mestre (Ve), alle ore 17 del 13 giugno ’08.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Cs/>
                  <w:szCs w:val="20"/>
                </w:rPr>
                <w:t>Maps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Per partecipare è necessario inviare una mail a </w:t>
            </w:r>
            <w:hyperlink r:id="rId5">
              <w:r>
                <w:rPr>
                  <w:rStyle w:val="InternetLink"/>
                  <w:rFonts w:cs="Georgia" w:ascii="Georgia" w:hAnsi="Georgia"/>
                  <w:bCs/>
                  <w:iCs/>
                  <w:sz w:val="20"/>
                  <w:szCs w:val="20"/>
                </w:rPr>
                <w:t>info@alvisemarotta.it</w:t>
              </w:r>
            </w:hyperlink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, specificando i nominativi di chi sarà presente all’incontro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Dobbiamo ringraziare tutti gli amici che ci hanno permesso di arrivare al traguardo del quarto anno di vita, che con il loro contributo, non solo economico, anche di lavoro e passione, ci danno la possibilità di finanziare i progetti messi in cantiere per il futuro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A tutti coloro che parteciperanno  all’incontro  la Fondazione donerà in alternativ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il libro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Tsunami d’A.M.O.R.E”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di Graziella Pesc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il libro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“Abbiate fede … il domani sarà meraviglioso”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di Alessandro Bon;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i dvd relativi al seminario sul tema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 xml:space="preserve">“Liberare la mente: quale aiuto possibile”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che ha visto la relazione del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prof. Paolo Crepet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, , del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prof  Marco Saettoni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del relativo al tema dei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 xml:space="preserve">“Disturbi dell’Umore”, 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del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prof Luigi Pavan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e della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 dottoressa Gaia Meneghel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Georgia" w:hAnsi="Georgia"/>
                <w:color w:val="000000"/>
                <w:sz w:val="20"/>
                <w:szCs w:val="20"/>
              </w:rPr>
              <w:t>“La conquista dell’identità nell’adolescenza”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000000"/>
                <w:sz w:val="20"/>
                <w:szCs w:val="20"/>
              </w:rPr>
              <w:t xml:space="preserve">;  del </w:t>
            </w:r>
            <w:r>
              <w:rPr>
                <w:rStyle w:val="Emphasis"/>
                <w:rFonts w:cs="Arial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rof Roger Mises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l dottor Lodovico Perulli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el dott. Elvino Miali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000000"/>
                <w:sz w:val="20"/>
                <w:szCs w:val="20"/>
              </w:rPr>
              <w:t xml:space="preserve"> e del </w:t>
            </w:r>
            <w:r>
              <w:rPr>
                <w:rStyle w:val="Emphasis"/>
                <w:rFonts w:cs="Arial" w:ascii="Georgia" w:hAnsi="Georgia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dott. Fabrizio Ramacciotti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Cs w:val="20"/>
              </w:rPr>
            </w:pPr>
            <w:r>
              <w:rPr/>
              <w:drawing>
                <wp:inline distT="0" distB="0" distL="0" distR="0">
                  <wp:extent cx="4472305" cy="6315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631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</w:tbl>
    <w:p>
      <w:pPr>
        <w:pStyle w:val="Heading1"/>
        <w:spacing w:before="0" w:after="0"/>
        <w:rPr>
          <w:rStyle w:val="Emphasis"/>
          <w:rFonts w:ascii="Georgia" w:hAnsi="Georgia" w:cs="Georgia"/>
          <w:b/>
          <w:b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" TargetMode="External"/><Relationship Id="rId4" Type="http://schemas.openxmlformats.org/officeDocument/2006/relationships/hyperlink" Target="http://www.centroculturalecandiani.it/" TargetMode="External"/><Relationship Id="rId5" Type="http://schemas.openxmlformats.org/officeDocument/2006/relationships/hyperlink" Target="mailto:info@alvisemarotta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8:00Z</dcterms:created>
  <dc:creator/>
  <dc:description/>
  <dc:language>en-US</dc:language>
  <cp:lastModifiedBy>Utente</cp:lastModifiedBy>
  <cp:lastPrinted>2008-06-10T10:16:00Z</cp:lastPrinted>
  <dcterms:modified xsi:type="dcterms:W3CDTF">2009-02-25T13:53:00Z</dcterms:modified>
  <cp:revision>34</cp:revision>
  <dc:subject/>
  <dc:title> </dc:title>
</cp:coreProperties>
</file>