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2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" name="j0309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9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ONDAZION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cs="Georgia" w:ascii="Georgia" w:hAnsi="Georgia"/>
                <w:b/>
                <w:bCs/>
              </w:rPr>
              <w:t>ALMA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2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ww.alvisemarotta.org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Style w:val="StrongEmphasis"/>
          <w:rFonts w:ascii="Tahoma" w:hAnsi="Tahoma" w:cs="Tahoma"/>
          <w:b/>
          <w:b/>
          <w:bCs/>
          <w:kern w:val="2"/>
          <w:sz w:val="20"/>
          <w:szCs w:val="20"/>
        </w:rPr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36"/>
              </w:rPr>
              <w:t>NOTIZIE ALMA ONLINE n. 019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8"/>
              <w:jc w:val="left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1a edizione della Borsa di Studio“ALVISE MAROTTA”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iete tutti invitati a partecipare Sabato 19 aprile alle ore 16 all’Auditorium di Campo Santa Margherita a Venezia per la cerimonia di proclamazione del vincitore della 1a edizione della borsa di studio dedicata ad Alvise.</w:t>
              <w:br/>
              <w:t>La Borsa avviata nel 2007 è dedicata alla memoria di Alvise Marotta e 3 sono stati i candidati ammessi alla selezione finale. La commissione nominata dal consiglio di amministrazione della Fondazione e composta dai signori:</w:t>
            </w:r>
          </w:p>
          <w:p>
            <w:pPr>
              <w:pStyle w:val="Normal"/>
              <w:ind w:left="720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f. Andrea Zinato – Università di Verona;</w:t>
            </w:r>
          </w:p>
          <w:p>
            <w:pPr>
              <w:pStyle w:val="Normal"/>
              <w:ind w:left="720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f. Maria Camilla Bianchini Università Cà Foscari;</w:t>
            </w:r>
          </w:p>
          <w:p>
            <w:pPr>
              <w:pStyle w:val="Normal"/>
              <w:ind w:left="720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f. Vincenzo Arsillo – Direttore della Sezione di Iberistica del Dipartimento di Americanistica, Iberistica e Slavistica della Facoltà di Lingue e Letterature Straniere dell’Università Cà Foscari.</w:t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a deciso di assegnare la 1a edizione della Borsa alla dottoressa:</w:t>
            </w:r>
          </w:p>
          <w:p>
            <w:pPr>
              <w:pStyle w:val="TextBody"/>
              <w:jc w:val="both"/>
              <w:rPr/>
            </w:pPr>
            <w:r>
              <w:rPr>
                <w:rFonts w:cs="Georgia" w:ascii="Georgia" w:hAnsi="Georgia"/>
                <w:b/>
                <w:sz w:val="20"/>
              </w:rPr>
              <w:t xml:space="preserve">LARA GAVA, </w:t>
            </w:r>
            <w:r>
              <w:rPr>
                <w:rFonts w:cs="Georgia" w:ascii="Georgia" w:hAnsi="Georgia"/>
                <w:sz w:val="20"/>
              </w:rPr>
              <w:t>nata nel 1981 a San Vendemmiano, TV. Laureata nel 2006 in Lingue e Letterature Moderne Contemporanee Occidentali con voto 110 e Lode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Titolo della Tesi “Elemento Antisemitas en La Vida del Buscón de Francisco de Quevedo”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elatore Prof. Marco Presotto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Heading9"/>
              <w:ind w:left="0"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otivazione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La Fondazione Alvise Marotta assegna la Borsa di Studio Alvise Marotta alla dott.ssa Lara Gava, quale incentivo per la stesura della tesi di laurea specialistica nei settori letterario, linguistico, filologico e nella gestione del progetti internazionali, per l’originalità del progetto di ricerca e l’importanza degli obiettivi scientifici previsti che svilupperà a Siviglia, su indicazione della prof.ssa Ojeda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</w:rPr>
              <w:t>DESTINA IL TUO 5X1000</w:t>
            </w:r>
            <w:r>
              <w:rPr>
                <w:rFonts w:cs="Georgia" w:ascii="Georgia" w:hAnsi="Georgia"/>
                <w:sz w:val="20"/>
              </w:rPr>
              <w:t xml:space="preserve"> alla Fondazione Alvise Marotta Onlus.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E’ GRATUITO!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Nella dichiarazione dei redditi metti la firma nel primo riquadro (sostegno del volontariato)  inserendo il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odice Fiscale  90114620272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Maggiori informazioni sulla compilazione del 5x1000 le puoi trovare su: </w:t>
            </w:r>
            <w:hyperlink r:id="rId3">
              <w:r>
                <w:rPr>
                  <w:rStyle w:val="InternetLink"/>
                  <w:rFonts w:cs="Georgia" w:ascii="Georgia" w:hAnsi="Georgia"/>
                  <w:sz w:val="20"/>
                </w:rPr>
                <w:t>http://www.alvisemarotta.it/it/sostienici.php</w:t>
              </w:r>
            </w:hyperlink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Per ogni altro dubbio non esitare a contattarci!    E-mail  </w:t>
            </w:r>
            <w:hyperlink r:id="rId4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it</w:t>
              </w:r>
            </w:hyperlink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gramma della Fondazione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l programma prevede il finanziamento a iniziative nei seguenti ambiti: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Prevenzione dei del disagio esistenziale con attività di ricerca, formazione e facilitazione; sostegno di minori; sostegno psicologico dei 50 giovani ospiti della Fondazione brasiliana Lar Infantil Tia Zuleide.</w:t>
            </w:r>
          </w:p>
        </w:tc>
      </w:tr>
      <w:tr>
        <w:trPr>
          <w:trHeight w:val="1215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</w:rPr>
              <w:t>Prenota il libro “66 domande sul disturbo bipolare” del prof. Marco Saettoni.</w:t>
            </w:r>
            <w:r>
              <w:rPr>
                <w:rFonts w:cs="Georgia" w:ascii="Georgia" w:hAnsi="Georgia"/>
                <w:sz w:val="22"/>
              </w:rPr>
              <w:t xml:space="preserve">  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Secondo libro della Collana Editoriale AlMa. Questo contributo si propone di raccogliere le domande e le risposte che più frequentemente pazienti e famigliari si trovano a discutere con gli specialisti della cura di queste affezioni. 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 xml:space="preserve">La nostra Fondazione si prefigge lo scopo di dare un’informazione più completa e semplice possibile per chiunque possa incontrare tali problemi, o semplicemente per chi può essere interessato ad approfondire argomenti così delicati. </w:t>
            </w:r>
          </w:p>
        </w:tc>
      </w:tr>
      <w:tr>
        <w:trPr>
          <w:trHeight w:val="1215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hiunque sia interessato può richiedere i DVD del II° Ciclo d’incontri “Liberare la mente</w:t>
            </w:r>
            <w:r>
              <w:rPr>
                <w:rFonts w:cs="Georgia" w:ascii="Georgia" w:hAnsi="Georgia"/>
                <w:sz w:val="20"/>
              </w:rPr>
              <w:t xml:space="preserve">: quale aiuto possibile” con interventi del Prof. Roger Misés “I disturbi della condotta del bambino e dell’adolescente”, del Prof. Marco Saettoni “Aspetti cognitivi del disturbi dell’umore” e le conclusioni del Prof. Paolo Crepet. Per la prenotazione o ordinare il libro chiedere a: </w:t>
            </w:r>
            <w:hyperlink r:id="rId5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it</w:t>
              </w:r>
            </w:hyperlink>
            <w:r>
              <w:rPr>
                <w:rFonts w:cs="Georgia" w:ascii="Georgia" w:hAnsi="Georgia"/>
                <w:sz w:val="20"/>
              </w:rPr>
              <w:t>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sz w:val="22"/>
                <w:szCs w:val="20"/>
              </w:rPr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>COME DONARE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resso la Cassa di Risparmio di Venezia - Sede di Mestre – CIN Y - ABI 06345 – CAB 02020. Per i bonifici dall’estero: Coordinata IBAN IT80 Y063 4502 0201 0000 0006054 o in alternativa sul conto corrente postale 61006417 intestato alla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Fondazione Alvise Marotta Onlus</w:t>
            </w:r>
          </w:p>
        </w:tc>
      </w:tr>
    </w:tbl>
    <w:p>
      <w:pPr>
        <w:pStyle w:val="Heading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it/it/sostienici.php" TargetMode="External"/><Relationship Id="rId4" Type="http://schemas.openxmlformats.org/officeDocument/2006/relationships/hyperlink" Target="mailto:Info@alvisemarotta.it" TargetMode="External"/><Relationship Id="rId5" Type="http://schemas.openxmlformats.org/officeDocument/2006/relationships/hyperlink" Target="mailto:info@alvisemarott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4:00Z</dcterms:created>
  <dc:creator>Utente</dc:creator>
  <dc:description/>
  <dc:language>en-US</dc:language>
  <cp:lastModifiedBy>Utente</cp:lastModifiedBy>
  <cp:lastPrinted>2008-04-17T12:51:00Z</cp:lastPrinted>
  <dcterms:modified xsi:type="dcterms:W3CDTF">2009-11-23T15:50:00Z</dcterms:modified>
  <cp:revision>22</cp:revision>
  <dc:subject/>
  <dc:title> </dc:title>
</cp:coreProperties>
</file>