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</w:tblGrid>
      <w:tr>
        <w:trPr>
          <w:trHeight w:val="1334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bookmarkStart w:id="0" w:name="_1190729909"/>
            <w:bookmarkStart w:id="1" w:name="_1190729780"/>
            <w:bookmarkEnd w:id="0"/>
            <w:bookmarkEnd w:id="1"/>
            <w:r>
              <w:rPr/>
              <w:object w:dxaOrig="10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3pt;height:56.3pt" filled="f" o:ole="">
                  <v:imagedata r:id="rId3" o:title=""/>
                </v:shape>
                <o:OLEObject Type="Embed" ProgID="" ShapeID="ole_rId2" DrawAspect="Content" ObjectID="_121554413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i/>
                <w:sz w:val="32"/>
              </w:rPr>
              <w:t>FONDAZIONE</w:t>
            </w:r>
          </w:p>
          <w:p>
            <w:pPr>
              <w:pStyle w:val="Heading3"/>
              <w:rPr>
                <w:rFonts w:eastAsia="Arial Unicode MS"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i/>
              </w:rPr>
              <w:t xml:space="preserve">ALVISE MAROTTA       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           </w:t>
            </w:r>
            <w:r>
              <w:rPr>
                <w:i/>
                <w:sz w:val="32"/>
              </w:rPr>
              <w:t>ONLUS</w:t>
            </w:r>
          </w:p>
          <w:p>
            <w:pPr>
              <w:pStyle w:val="Heading"/>
              <w:rPr/>
            </w:pPr>
            <w:r>
              <w:rPr/>
              <w:t>www.alvisemarotta.it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FONDAZIONE ALMA è stata istituita il 21.12.2004 al fine di onorare la memoria di Alvise, giovane laureando in Lingua e Lettatura Spagnola presso la Facoltà di Lingue e Letterature Straniere dell’Università Cà Foscari di Venezia, nato il 16.12.1977 e prematuramente scomparso il 22.3.2002. La Fondazione vuole onorare la sua memoria ricordandone l’impegno come studente universitario, la passione per la poesia, il teatro e la musica, la sensibilità verso il sociale.</w:t>
      </w:r>
    </w:p>
    <w:p>
      <w:pPr>
        <w:pStyle w:val="Heading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Fondazione è stata inserita nell’elenco degli Enti autorizzati e previsti dalla legge e che dà la possibilità al contribuente di destinare a propria scelta una quota pari al 5 per mille della sua imposta sul reddito delle persone fisiche a finalità di sostegno delle organizzazioni Onlus. Per destinare il 5 per mille alla Fondazione è sufficiente apporre la propria firma nel primo dei 4 riquadri che figurano sui modelli di dichiarazione delle persone fisiche e indicare il nostro codice fiscale 90114620272.</w:t>
      </w:r>
    </w:p>
    <w:p>
      <w:pPr>
        <w:pStyle w:val="Heading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Fondazione ha costituito un fondo patrimoniale, attualmente pari a  265.000 euro  e ottenuto, nel 2005, il riconoscimento di Onlus da parte della Agenzia delle Entrate del Ministero delle Finanze e nel 2006 la personalità giuridica con l’iscrizione in data 9 novembre al n° 387 del registro delle Persone Giuridiche istituito presso la prefettura di Venezia .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/>
      </w:pPr>
      <w:r>
        <w:rPr>
          <w:rFonts w:cs="Georgia" w:ascii="Georgia" w:hAnsi="Georgia"/>
          <w:sz w:val="20"/>
        </w:rPr>
        <w:t xml:space="preserve">La Fondazione desidera ringraziare quanti, oltre 600, fra persone ed istituzioni, hanno inviato una donazione per un totale complessivo  di oltre € 350.000 e permesso così’ l’avvio del programma </w:t>
      </w:r>
      <w:r>
        <w:rPr>
          <w:rFonts w:cs="Georgia" w:ascii="Georgia" w:hAnsi="Georgia"/>
          <w:sz w:val="20"/>
          <w:u w:val="single"/>
        </w:rPr>
        <w:t>“</w:t>
      </w:r>
      <w:r>
        <w:rPr>
          <w:rFonts w:cs="Georgia" w:ascii="Georgia" w:hAnsi="Georgia"/>
          <w:i/>
          <w:sz w:val="20"/>
          <w:u w:val="single"/>
        </w:rPr>
        <w:t>MODI DIVERSI DI SOSTENERE LA VITA</w:t>
      </w:r>
      <w:r>
        <w:rPr>
          <w:rFonts w:cs="Georgia" w:ascii="Georgia" w:hAnsi="Georgia"/>
          <w:sz w:val="20"/>
          <w:u w:val="single"/>
        </w:rPr>
        <w:t>”</w:t>
      </w:r>
      <w:r>
        <w:rPr>
          <w:rFonts w:cs="Georgia" w:ascii="Georgia" w:hAnsi="Georgia"/>
          <w:b w:val="false"/>
          <w:sz w:val="20"/>
          <w:u w:val="single"/>
        </w:rPr>
        <w:t xml:space="preserve"> </w:t>
      </w:r>
      <w:r>
        <w:rPr>
          <w:rFonts w:cs="Georgia" w:ascii="Georgia" w:hAnsi="Georgia"/>
          <w:sz w:val="20"/>
        </w:rPr>
        <w:t>che nei primi due anni di attività ha cofinanziato gli interventi, di seguito evidenziati per ognuna delle tre aree di attività.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18"/>
          <w:u w:val="single"/>
        </w:rPr>
      </w:pPr>
      <w:r>
        <w:rPr>
          <w:rFonts w:cs="Georgia" w:ascii="Georgia" w:hAnsi="Georgia"/>
          <w:sz w:val="18"/>
          <w:u w:val="single"/>
        </w:rPr>
      </w:r>
    </w:p>
    <w:p>
      <w:pPr>
        <w:pStyle w:val="TextBody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“</w:t>
      </w:r>
      <w:r>
        <w:rPr>
          <w:rFonts w:cs="Georgia" w:ascii="Georgia" w:hAnsi="Georgia"/>
          <w:u w:val="single"/>
        </w:rPr>
        <w:t>Prevenzione suicidi”</w:t>
      </w:r>
    </w:p>
    <w:p>
      <w:pPr>
        <w:pStyle w:val="TextBody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Organizzato nel 2005  il primo ciclo di 5 incontri sul tema “Levar la mano su di sé”, presso l’Auditorium della Provincia di Venezia con la collaborazione degli Itinerari Educativi del Comune di Venezia e con il patrocinio della Provincia di Venezia;</w:t>
      </w:r>
    </w:p>
    <w:p>
      <w:pPr>
        <w:pStyle w:val="TextBody"/>
        <w:numPr>
          <w:ilvl w:val="0"/>
          <w:numId w:val="3"/>
        </w:numPr>
        <w:rPr/>
      </w:pPr>
      <w:r>
        <w:rPr>
          <w:rFonts w:cs="Georgia" w:ascii="Georgia" w:hAnsi="Georgia"/>
          <w:sz w:val="18"/>
        </w:rPr>
        <w:t xml:space="preserve">promosso nella collana “Un libro in aiuto” delle Edizioni Progetto Cultura 2003, la pubblicazione e la distribuzione ad oltre milleduecento destinatari del libro di Alessandro Bon “Abbiate fede…..il domani sarà meraviglioso”.  Sono disponibili nel sito </w:t>
      </w:r>
      <w:hyperlink r:id="rId5">
        <w:r>
          <w:rPr>
            <w:rStyle w:val="InternetLink"/>
            <w:rFonts w:cs="Georgia" w:ascii="Georgia" w:hAnsi="Georgia"/>
            <w:sz w:val="18"/>
          </w:rPr>
          <w:t>www.alvisemarotta.it</w:t>
        </w:r>
      </w:hyperlink>
      <w:r>
        <w:rPr>
          <w:rFonts w:cs="Georgia" w:ascii="Georgia" w:hAnsi="Georgia"/>
          <w:sz w:val="18"/>
        </w:rPr>
        <w:t xml:space="preserve"> le indicazioni per regalare il libro ad un amico. Parte del ricavato è devoluto alla Fondazione Alma.  Questo libro, che è il primo libro della “Collana Fondazione Alma”, racconta come la vita di un giovane uomo sia stata condizionata dalla depressione. Sono pagine che colpiscono al cuore, e scritte con un linguaggio semplice ed asciutto. Tutti crediamo che la depressione sia una malattia che non ci può sfiorare, o che colpisca solo "certe" persone, ma purtroppo può essere un male che si insinua in noi o nella vita dei nostri cari. L'autore non si pone lo scopo di essere un guru, o di dare dei suggerimenti su come affrontare la malattia, ma vuole attraverso la propria esperienza far capire a tutti che da questo disturbo si guarisce, l'importante è sapere riconoscere in tempo i sintomi della patologia, perché una volta trascurati si rischia di far aggravare la situazione;</w:t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ostituito il  gruppo di lavoro “Alma”  coordinato dalla psicologa Stefania Barbado. Il gruppo è impegnato a costruire, diffondere e promuovere la rete di tutti coloro che, nel Veneto, si occupano di facilitare il rapporto fra i giovani e le istituzioni;</w:t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avviato iniziative di formazione e facilitazione con l’obiettivo di promuovere entro il 2007 la gestione di uno sportello informativo Alma bisettimanale;</w:t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ncaricato un gruppo di lavoro finalizzato a redigere il secondo quaderno nella Collana della Fondazione. Il quaderno  a cura del dott. Marco Saettoni tratterà il  tema “66 quesiti sui disturbi dell’umore”;</w:t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omosso iniziative di ricerca da parte di AIRSIP, associazione Italiana di Ricerca e Sviluppo in Psicologia e il monitoraggio dei disturbi comportamentali di un campione di casi rilevati nell’area del Comune di Venezia;</w:t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ospitato a partire dal mese di giugno 2005 le riunioni periodiche del consiglio direttivo di AIRSIP;</w:t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omosso l’avvio a partire dal 2007 del 2° ciclo di incontri ”Le parole per dirlo”. Gli incontri saranno avviati con tre giornate su “ Essere genitori oggi: come costruire una relazione costruttiva con i figli”;</w:t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l’avvio a partire dai primi mesi del 2007 di un servizio di valutazione neuropsicologica (disturbi cognitivi e deficit neuropsicologici) rivolto a soggetti in età inferiore ai 18 anni. Le aree cognitive indagate saranno il linguaggio, la memoria verbale e visiva, le funzioni percettive e prassiche, le funzioni di controllo e l’attenzione. </w:t>
      </w:r>
    </w:p>
    <w:p>
      <w:pPr>
        <w:pStyle w:val="TextBody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jc w:val="center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  <w:t>Sostegno minori</w:t>
      </w:r>
    </w:p>
    <w:p>
      <w:pPr>
        <w:pStyle w:val="TextBody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p>
      <w:pPr>
        <w:pStyle w:val="TextBody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finanziato il sostegno a distanza sino alla fine del 2007, della piccola ucraina Ruslana Osadeha, assicurando il pagamento delle tasse scolastiche ed il cibo a tutta la famiglia;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ovveduto, con il coordinamento del dott. Claudio Parisen Toldin, ad inviare in Sierra Leone 1.210 kg di medicinali  (680 kg nel 2005 e 530 kg nel 2006) e 250 kg di materiale sanitario (in collaborazione con la Missionaries Friend Association NGO di Kissy Sierra leone). In Sierra Leone la mortalità infantile è di 182 per 1.000 nascite   e il 44,7 % della popolazione è nella fascia 0-14 anni. Secondo il rapporto ONU sullo “sviluppo umano” la Sierra Leone si piazza al 174° posto su 174 nazioni considerate.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avviato il finanziamento per il biennio 2006-2007,  di iniziative nell’ambito della formazione e dell’assistenza psicologica dei 60 giovani ospitati presso la Fondazione Lar Infantil Tia Zuleide di Recife (Brasile);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ostenuto i costi della frequenza al primo anno scientifico  presso la scuola delle Dame della Carità in Vitoria-Brasile, della giovane Maria Leandro Da Silva, individuata dalla Fondazione brasiliana ;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partecipato al progetto “Adotta un banco” destinato ai bambini della Sierra Leone  che attualmente seguono le lezioni  seduti per terra; </w:t>
      </w:r>
    </w:p>
    <w:p>
      <w:pPr>
        <w:pStyle w:val="TextBody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jc w:val="center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  <w:t>Iniziative socioculturali</w:t>
      </w:r>
    </w:p>
    <w:p>
      <w:pPr>
        <w:pStyle w:val="TextBody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p>
      <w:pPr>
        <w:pStyle w:val="TextBody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avviato la borsa di studio di durata annuale  “Alvise  Marotta” finalizzata alla ricerca ed alla stesura della tesi  nei settori  letterario, linguistico, filologico  e nella gestione dei progetti internazionali  riservata agli studenti in possesso di laurea triennale (area della cultura, della letteratura e della lingua spagnola e/o ispano-americana) della Facoltà di Lingue e Letterature Straniere dell’Università Cà Foscari di Venezia, iscritti al biennio di specializzazione per conseguire la laurea specialistica in discipline afferenti all’ispanistica. 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onsegnato 400 libri alla costituenda Biblioteca del Disabile di Mestre e 1.800 libri alla Biblioteca “Foscari-Massari” per l’ “Angolo di Alvise”;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eciso di donare circa 200 libri di Alvise al Fondo Alma della biblioteca del Dipartimento di Studi Ibero-Americani dell’Università Cà Foscari di Venezia;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artecipato alla presentazione a cura di ANMIC al Centro Candiani di Mestre della pubblicazione “Testimonianze di Vita” dove appare l’articolo di Alvise “Una idea per la qualità della vita”;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ospitato dal 2005 gli uffici di Aluc, associazione dei laureati Cà Foscari, per l’attività di promozione dell’inserimento nel mondo del lavoro dei  cafoscarini inoccupati;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onato arredi vari al patronato della Parrocchia San Paolo di Mestre;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onato abbigliamento e giochi per circa 200 kg all’iniziativa “San Martino” del Centro Don Vecchi di Mestre.</w:t>
      </w:r>
    </w:p>
    <w:p>
      <w:pPr>
        <w:pStyle w:val="TextBody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rPr/>
      </w:pPr>
      <w:r>
        <w:rPr>
          <w:rFonts w:cs="Georgia" w:ascii="Georgia" w:hAnsi="Georgia"/>
          <w:sz w:val="20"/>
        </w:rPr>
        <w:t xml:space="preserve">Con i primi mesi del 2007 vi sarà la presentazione pubblica del programma con la partecipazione dei partner di ogni iniziativa e la pubblicazione del libro “Un mosaico di ricordi”, terzo quaderno della Collana “Alma”, mentre nel sito </w:t>
      </w:r>
      <w:hyperlink r:id="rId6">
        <w:r>
          <w:rPr>
            <w:rStyle w:val="InternetLink"/>
            <w:rFonts w:cs="Georgia" w:ascii="Georgia" w:hAnsi="Georgia"/>
            <w:sz w:val="20"/>
          </w:rPr>
          <w:t>www.alvisemarotta.it</w:t>
        </w:r>
      </w:hyperlink>
      <w:r>
        <w:rPr>
          <w:rFonts w:cs="Georgia" w:ascii="Georgia" w:hAnsi="Georgia"/>
          <w:sz w:val="20"/>
        </w:rPr>
        <w:t xml:space="preserve"> è già possibile  trovare le informazioni sul programma, su quanto è stato avviato e sulle modalità per poter contribuire con suggerimenti e donazioni.</w:t>
      </w:r>
    </w:p>
    <w:p>
      <w:pPr>
        <w:pStyle w:val="TextBody"/>
        <w:ind w:left="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nfine, la Fondazione si è strutturata con propri uffici in Mestre, via Colombo,50, e su appuntamento, è possibile contattare: Carmen, Domenico e Ivo (segreteria e amministrazione), Mattia (sito internet), Alessandro  (comunicazione e segreteria progetti).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cludo con l’augurio che il 2007 sia per Voi un anno ricco di salute e di valori solidali e con un sentito grazie per quanto vorrete destinare a favore della Fondazione dedicata ad Alvise.</w:t>
      </w:r>
    </w:p>
    <w:p>
      <w:pPr>
        <w:pStyle w:val="Heading2"/>
        <w:ind w:right="-283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ing2"/>
        <w:ind w:right="-283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Umberto Marotta</w:t>
      </w:r>
    </w:p>
    <w:p>
      <w:pPr>
        <w:pStyle w:val="Heading2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sectPr>
      <w:type w:val="continuous"/>
      <w:pgSz w:w="11906" w:h="16838"/>
      <w:pgMar w:left="1134" w:right="1134" w:gutter="0" w:header="0" w:top="1417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  <w:t>Fondazione Alvise Marotta - Onlus - Via Colombo n° 50, 30173 Mestre - Venezia</w:t>
    </w:r>
  </w:p>
  <w:p>
    <w:pPr>
      <w:pStyle w:val="Normal"/>
      <w:jc w:val="center"/>
      <w:rPr/>
    </w:pPr>
    <w:r>
      <w:rPr/>
      <w:t>Tel 041/0994340 - Fax 041/0994166 - Cell. 393/9909940</w:t>
    </w:r>
  </w:p>
  <w:p>
    <w:pPr>
      <w:pStyle w:val="Normal"/>
      <w:jc w:val="center"/>
      <w:rPr/>
    </w:pPr>
    <w:r>
      <w:rPr/>
      <w:t xml:space="preserve">Sito web: </w:t>
    </w:r>
    <w:hyperlink r:id="rId1">
      <w:r>
        <w:rPr>
          <w:rStyle w:val="InternetLink"/>
        </w:rPr>
        <w:t>http://www.alvisemarotta.it</w:t>
      </w:r>
    </w:hyperlink>
    <w:r>
      <w:rPr/>
      <w:t xml:space="preserve"> – E-mail </w:t>
    </w:r>
    <w:hyperlink r:id="rId2">
      <w:r>
        <w:rPr>
          <w:rStyle w:val="InternetLink"/>
        </w:rPr>
        <w:t>info@alvisemarotta.it</w:t>
      </w:r>
    </w:hyperlink>
  </w:p>
  <w:p>
    <w:pPr>
      <w:pStyle w:val="Normal"/>
      <w:jc w:val="center"/>
      <w:rPr/>
    </w:pPr>
    <w:r>
      <w:rPr/>
      <w:t>Codice Fiscale 901146202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Georgi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www.alciemarotta.it/" TargetMode="External"/><Relationship Id="rId6" Type="http://schemas.openxmlformats.org/officeDocument/2006/relationships/hyperlink" Target="http://www.alvisemarott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visemarotta.it/" TargetMode="External"/><Relationship Id="rId2" Type="http://schemas.openxmlformats.org/officeDocument/2006/relationships/hyperlink" Target="mailto:umarot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07:00Z</dcterms:created>
  <dc:creator>Utente</dc:creator>
  <dc:description/>
  <dc:language>en-US</dc:language>
  <cp:lastModifiedBy>Utente</cp:lastModifiedBy>
  <cp:lastPrinted>2005-12-20T16:15:00Z</cp:lastPrinted>
  <dcterms:modified xsi:type="dcterms:W3CDTF">2007-02-14T11:10:00Z</dcterms:modified>
  <cp:revision>4</cp:revision>
  <dc:subject/>
  <dc:title>     FONDAZIONE </dc:title>
</cp:coreProperties>
</file>