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515" cy="628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638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2D2D"/>
          <w:sz w:val="22"/>
          <w:szCs w:val="22"/>
          <w:lang w:val="en-US" w:eastAsia="en-US"/>
        </w:rPr>
        <w:t>Dona il tuo 5 per mille: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90114620272</w:t>
      </w:r>
    </w:p>
    <w:p>
      <w:pPr>
        <w:pStyle w:val="Normal"/>
        <w:ind w:left="540" w:right="638" w:hanging="0"/>
        <w:jc w:val="right"/>
        <w:rPr>
          <w:rFonts w:ascii="Segoe UI" w:hAnsi="Segoe UI" w:cs="Segoe U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alvisemarotta.org</w:t>
        </w:r>
      </w:hyperlink>
    </w:p>
    <w:p>
      <w:pPr>
        <w:pStyle w:val="Normal"/>
        <w:ind w:left="540" w:right="638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info@alvisemarotta.org</w:t>
        </w:r>
      </w:hyperlink>
    </w:p>
    <w:p>
      <w:pPr>
        <w:pStyle w:val="Normal"/>
        <w:ind w:left="540" w:right="638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ind w:left="540" w:right="638" w:hanging="0"/>
        <w:jc w:val="right"/>
        <w:rPr/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>127</w:t>
      </w:r>
      <w:r>
        <w:rPr>
          <w:rFonts w:cs="Segoe UI" w:ascii="Segoe UI" w:hAnsi="Segoe UI"/>
          <w:sz w:val="20"/>
          <w:szCs w:val="20"/>
        </w:rPr>
        <w:t xml:space="preserve"> - 20 Marzo 2015</w:t>
      </w:r>
    </w:p>
    <w:p>
      <w:pPr>
        <w:pStyle w:val="Normal"/>
        <w:ind w:left="540" w:right="638" w:hanging="0"/>
        <w:jc w:val="right"/>
        <w:rPr/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670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Normal"/>
        <w:ind w:left="54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4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uovo responsabile grafica della Fondazione.</w:t>
      </w:r>
    </w:p>
    <w:p>
      <w:pPr>
        <w:pStyle w:val="Normal"/>
        <w:ind w:left="540" w:right="638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a Febbraio 2015 Marco Valonta, laureando in Nuove tecnologie per le arti, si occupa per noi di rivedere la grafica inerente alla comunicazione e alla presenza web, sito internet, Facebook, eBay, YouTube, per permetterci di migliorare la comunicazione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 chiediamo di inviarci suggerimenti, proposte, segnalazioni, consigli, idee, per permetterci di rendervi partecipi della vita e protagonisti del futuro della Fondazione AlMa.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Continua l’iniziativa di raccolta fondi della Fondazione AlMa mediante il sito Ebay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a nostra pagina personale la puoi trovare qui: </w:t>
      </w:r>
      <w:hyperlink r:id="rId5" w:tgtFrame="_blank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bit.ly/FondazioneAlMaEbay</w:t>
        </w:r>
      </w:hyperlink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sta cliccare sull’indirizzo e potrai vedere tutti gli oggetti messi in vendita su questa piattaforma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razie a questa iniziativa, siamo riusciti a raccogliere i fondi che hanno permesso di finanziare dal 2012 a oggi il progetto “Servizio Consulenza Psicologica AlMa”.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l Progetto “Servizio Consulenza Psicologica AlMa”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n impegno concreto quello della Fondazione AlMa nel dare un aiuto a chi si trova in disagio esistenziale e che in un momento storico come quello di oggi è causato, anche, dalla crisi economica che attraversa il paese. In otto anni di attività sono state oltre 200 le persone che si sono rivolte a noi e che a nostra volta abbiamo indirizzato verso specialisti che hanno potuto aiutare in base alle problematiche manifestate. L’età di chi si rivolge a noi è ampia, si tratta sia di adolescenti spesso con disturbi dell’alimentazione, ma anche di giovani uomini e donne, che non trovano lavoro né un posto dove riconoscere la loro identità, e adulti, più o meno maturi, con i problemi più vari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iamo riusciti a creare una rete di professionisti che ci supporta in molte regioni come il Veneto, ma anche il Lazio e la Toscana, la rete è composta oggi da nove specialisti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l Novembre 2014 abbiamo affiancato all’aiuto psicologico e psichiatrico anche un esperto di counseling.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erché dare il tuo 5 per mille alla Fondazione AlMa?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oi ti chiediamo questa firma, un piccolo gesto per te gratuito, per continuare a diffondere conoscenza nell’ambito dei temi del disagio esistenziale, e per dare aiuto a chi si rivolge a noi per trovare una risposta alle sue difficoltà emotive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n aiuto che ha visto impegnati diversi psichiatri, psicologi, e psicoterapeuti, al nostro fianco. Specialisti che in taluni casi han visitato gratuitamente, per lo meno le prime volte, chi ci ha chiesto aiuto. </w:t>
      </w:r>
    </w:p>
    <w:p>
      <w:pPr>
        <w:pStyle w:val="Normal"/>
        <w:ind w:left="540" w:right="63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bbiamo fatto molto grazie a questo piccolo – grande gesto. Un gesto di solidarietà che ci permette di avere dei risultati e delle testimonianze da parte di chi ci conosce. </w:t>
      </w:r>
    </w:p>
    <w:p>
      <w:pPr>
        <w:pStyle w:val="Normal"/>
        <w:ind w:left="540" w:right="638" w:hanging="0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40" w:right="638" w:hanging="0"/>
        <w:rPr/>
      </w:pPr>
      <w:r>
        <w:rPr>
          <w:rFonts w:cs="Segoe UI" w:ascii="Segoe UI" w:hAnsi="Segoe UI"/>
          <w:i/>
          <w:sz w:val="18"/>
          <w:szCs w:val="18"/>
        </w:rPr>
        <w:t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 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i/>
          <w:color w:val="000000"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i/>
          <w:sz w:val="18"/>
          <w:szCs w:val="18"/>
        </w:rPr>
        <w:t>. L'Art. 7 comma 3 lettera B del D. Lgs. n. 196/30/06/2003 Le da diritto di essere depennato su formale richiesta, ma l'indirizzo da depennare deve essere corr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BodyTextChar">
    <w:name w:val="Body Text Char"/>
    <w:basedOn w:val="Carpredefinitoparagrafo"/>
    <w:qFormat/>
    <w:rPr>
      <w:rFonts w:ascii="Arial Unicode MS" w:hAnsi="Arial Unicode MS" w:eastAsia="Arial Unicode MS" w:cs="Arial Unicode MS"/>
      <w:sz w:val="24"/>
      <w:szCs w:val="24"/>
      <w:lang w:val="it-IT" w:eastAsia="zh-CN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http://bit.ly/FondazioneAlMaEba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7:00Z</dcterms:created>
  <dc:creator>Aluc2015</dc:creator>
  <dc:description/>
  <cp:keywords/>
  <dc:language>en-US</dc:language>
  <cp:lastModifiedBy>Aluc2015</cp:lastModifiedBy>
  <cp:lastPrinted>2015-03-18T10:31:00Z</cp:lastPrinted>
  <dcterms:modified xsi:type="dcterms:W3CDTF">2015-03-20T08:59:00Z</dcterms:modified>
  <cp:revision>16</cp:revision>
  <dc:subject/>
  <dc:title> </dc:title>
</cp:coreProperties>
</file>