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0535" cy="1496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ircolare n. 120 dell’ 18/09/’14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Bando Volontari Alma 2014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ontinua la selezione di volontari da inserire all’interno dei nostri uffici, con compito di Segreteria, gestione progetti, raccolta fondi e attività nell’area della comunicazion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ttività verrà svolta a partire dal mese di Ottobre presso la sede di Mestre in Via Colombo 50. I Candidati dovranno svolgere almeno quindici ore la settimana fino alla fine del 2014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er maggiori informazioni si può contattare il Presidente Umberto Marotta, </w:t>
            </w:r>
            <w:hyperlink r:id="rId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umarotta@gmail.com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 xml:space="preserve">, oppure chiedere un appuntamento a    </w:t>
            </w:r>
            <w:hyperlink r:id="rId6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nfo@alvisemarotta.org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er approfondire la conoscenza circa la nostra attività vi consigliamo di visitare il sito: </w:t>
            </w:r>
            <w:hyperlink r:id="rId7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www.alvisemarotta.org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Progetti di raccolta fondi sulle piattaforme Ebay Beneficenza e Amazo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Continuano i progetti di raccolta fondi attraverso i canali di Ebay e di Amazon. Grazie a questi siti è stato possibile raccogliere fondi. Dal 2012 per oltre 30.000 euro su fra Ebay e Amazon. Un sistema di donazione che permette la detrazione fiscale a chi partecipa a queste iniziative, oltre a ottenere un bene che spesso era ricercato da molto tempo, o che può servire come regalo per Sé o per amici.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Ebay</w:t>
              </w:r>
            </w:hyperlink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Alcuni dati: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Più di 3000 beni ceduti;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Più di 1800 persone partecipanti;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2009 feedback positivi;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Oltre 2000 i beni oggi presenti all’asta;</w:t>
            </w:r>
          </w:p>
          <w:p>
            <w:pPr>
              <w:pStyle w:val="Normal"/>
              <w:suppressAutoHyphens w:val="true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Amazon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</w:rPr>
              <w:t xml:space="preserve">Più di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500 libri ceduti;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Circa 400 persone coinvolte;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Circa 2000 beni ora presenti;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Se volete partecipare a questi progetti, potete cliccare sui link </w:t>
            </w:r>
            <w:hyperlink r:id="rId10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Ebay</w:t>
              </w:r>
            </w:hyperlink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 xml:space="preserve"> e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Amazon</w:t>
              </w:r>
            </w:hyperlink>
            <w:r>
              <w:rPr/>
              <w:t xml:space="preserve"> e potrete accedere ai nostri canali regalandovi un gesto di solidarietà e un buon libro, un dvd, o un 45 giri, una stampa veneziana, etc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 xml:space="preserve">Vi invitiamo a partecipare con una opportunità in più per il Progetto AlMa Ebay. Entro il 31 dicembre 2014 per più beni aggiudicati di importo complessivo superiore a 200 euro le spese di spedizione saranno a carico nostro. È sufficiente citare questa circolare (n° 118) inviando una mail a </w:t>
            </w:r>
            <w:hyperlink r:id="rId12">
              <w:r>
                <w:rPr>
                  <w:rStyle w:val="InternetLink"/>
                  <w:rFonts w:cs="Georgia" w:ascii="Georgia" w:hAnsi="Georgia"/>
                  <w:b/>
                  <w:i/>
                </w:rPr>
                <w:t>info@alvisemarotta.org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color w:val="00008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 xml:space="preserve">Numeri che danno un forte segnale di AFFIDABILITA’ e di impegno da parte dei nostri volontari: </w:t>
            </w:r>
            <w:r>
              <w:rPr>
                <w:rFonts w:cs="Georgia" w:ascii="Georgia" w:hAnsi="Georgia"/>
                <w:i/>
              </w:rPr>
              <w:t>Alessandro, Jacopo, Massimo, Marcello, le ragazze di Blue Tree di Mestre, Michela e Carla, e non ultimo il Presidente Umberto</w:t>
            </w:r>
            <w:r>
              <w:rPr>
                <w:rFonts w:cs="Georgia" w:ascii="Georgia" w:hAnsi="Georgia"/>
                <w:color w:val="000000"/>
              </w:rPr>
              <w:t>, vi ringraziano di cuore per averci seguiti e per continuare ad essere affianco a noi in molti per permetterci di continuare a portare avanti i nostri progetti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Carpredefinitoparagrafo"/>
    <w:qFormat/>
    <w:rPr/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umarotta@gmail.com" TargetMode="External"/><Relationship Id="rId6" Type="http://schemas.openxmlformats.org/officeDocument/2006/relationships/hyperlink" Target="mailto:info@alvisemarotta.org" TargetMode="External"/><Relationship Id="rId7" Type="http://schemas.openxmlformats.org/officeDocument/2006/relationships/hyperlink" Target="http://www.alvisemarotta.org/" TargetMode="External"/><Relationship Id="rId8" Type="http://schemas.openxmlformats.org/officeDocument/2006/relationships/hyperlink" Target="http://www.ebay.it/usr/fondazione.alvisemarotta" TargetMode="External"/><Relationship Id="rId9" Type="http://schemas.openxmlformats.org/officeDocument/2006/relationships/hyperlink" Target="http://www.amazon.it/gp/aag/main/ref=olp_merch_name_1?ie=UTF8&amp;asin=B00DDO38XG&amp;isAmazonFulfilled=0&amp;seller=A2LEWTBAHFSAJR" TargetMode="External"/><Relationship Id="rId10" Type="http://schemas.openxmlformats.org/officeDocument/2006/relationships/hyperlink" Target="http://www.ebay.it/usr/fondazione.alvisemarotta" TargetMode="External"/><Relationship Id="rId11" Type="http://schemas.openxmlformats.org/officeDocument/2006/relationships/hyperlink" Target="http://www.amazon.it/gp/aag/main/ref=olp_merch_name_1?ie=UTF8&amp;asin=B00DDO38XG&amp;isAmazonFulfilled=0&amp;seller=A2LEWTBAHFSAJR" TargetMode="External"/><Relationship Id="rId12" Type="http://schemas.openxmlformats.org/officeDocument/2006/relationships/hyperlink" Target="mailto:info@alvisemarotta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3:00Z</dcterms:created>
  <dc:creator>Utente</dc:creator>
  <dc:description/>
  <cp:keywords/>
  <dc:language>en-US</dc:language>
  <cp:lastModifiedBy>Fondazione Marotta 2</cp:lastModifiedBy>
  <cp:lastPrinted>2014-09-18T13:52:00Z</cp:lastPrinted>
  <dcterms:modified xsi:type="dcterms:W3CDTF">2015-02-27T09:45:00Z</dcterms:modified>
  <cp:revision>4</cp:revision>
  <dc:subject/>
  <dc:title/>
</cp:coreProperties>
</file>