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15 del 04/06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accolta Fondi straordinari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</w:rPr>
              <w:t>Cari amici, la crisi si fa sentire anche per noi. Le nostre entrate da donazioni si sono ridotte di oltre il 40% a causa di questo periodo così difficile che attraversa il nostro Paese, e la raccolta fondi straordinaria avviata grazie alle Aste Ebay e alla nostra pagina Amazon non sono più sufficienti per poter bilanciare, almeno bilanciare, le entrate e le uscite.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 questi anni abbiamo aiutato molte persone, e avviato 32 progetti, portando benefici a molte persone. Benefici ottenuti in vario modo: 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anziamento delle spese per un consulto psicologico o psichiatrico;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uto a una Fondazione brasiliana;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/>
            </w:pPr>
            <w:r>
              <w:rPr>
                <w:rFonts w:cs="Georgia" w:ascii="Georgia" w:hAnsi="Georgia"/>
              </w:rPr>
              <w:t>Divulgazione di oltre 12.000 libri con tematiche relative al disturbo dell’umore;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/>
            </w:pPr>
            <w:r>
              <w:rPr>
                <w:rFonts w:cs="Georgia" w:ascii="Georgia" w:hAnsi="Georgia"/>
              </w:rPr>
              <w:t>Donazione di oltre 5.000 libri in vari enti privati e pubblici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ozione a distanza;</w:t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uto economico a persone in difficoltà</w:t>
            </w:r>
          </w:p>
          <w:p>
            <w:pPr>
              <w:pStyle w:val="ElencoacoloriColor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 molto ancora..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 ora ci siamo posti il problema di come riuscire a continuare l’impegno e lo sforzo sinora sostenuti a sostegno della collettività. Un aiuto a favore di iniziative per la prevenzione del disagio esistenziale e anche di chi soffre di tale disagio. Aiuto che spesso non è facile ottenere e che gli enti preposti meglio non riescono a soddisfare appieno, o non riescono a raggiungere chi necessita di tale aiuto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 chiediamo per tanto un AIUTO STRAORDINARIO di qualsiasi tipo, economico, volontariato, etc, per poter continuare a realizzare i nostri progetti per chi RESTA INDIETRO.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e Aiutarci 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5" w:type="dxa"/>
              </w:tblCellMar>
            </w:tblPr>
            <w:tblGrid>
              <w:gridCol w:w="9015"/>
              <w:gridCol w:w="140"/>
              <w:gridCol w:w="140"/>
              <w:gridCol w:w="155"/>
            </w:tblGrid>
            <w:tr>
              <w:trPr/>
              <w:tc>
                <w:tcPr>
                  <w:tcW w:w="9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62" w:before="225" w:after="0"/>
                    <w:rPr>
                      <w:rFonts w:ascii="Calibri" w:hAnsi="Calibri" w:cs="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" w:ascii="Calibri" w:hAnsi="Calibri"/>
                      <w:b/>
                      <w:sz w:val="28"/>
                      <w:szCs w:val="28"/>
                    </w:rPr>
                    <w:t>Donazioni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tcMar>
                    <w:top w:w="0" w:type="dxa"/>
                    <w:left w:w="45" w:type="dxa"/>
                    <w:bottom w:w="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243"/>
                    <w:jc w:val="right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magine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shd w:fill="FFFFFF" w:val="clear"/>
                  <w:tcMar>
                    <w:top w:w="0" w:type="dxa"/>
                    <w:left w:w="45" w:type="dxa"/>
                    <w:bottom w:w="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243"/>
                    <w:jc w:val="right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magine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" w:type="dxa"/>
                  <w:tcBorders/>
                  <w:shd w:fill="FFFFFF" w:val="clear"/>
                  <w:tcMar>
                    <w:top w:w="0" w:type="dxa"/>
                    <w:left w:w="45" w:type="dxa"/>
                    <w:bottom w:w="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243"/>
                    <w:jc w:val="right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magine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FFFF" w:val="clear"/>
                </w:tcPr>
                <w:p>
                  <w:pPr>
                    <w:pStyle w:val="NormaleWeb"/>
                    <w:spacing w:lineRule="atLeast" w:line="243" w:before="150" w:after="225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Puoi sostenere la Fondazione ALMA attraverso donazion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0"/>
                    <w:rPr>
                      <w:rFonts w:ascii="Calibri" w:hAnsi="Calibri" w:cs="Helvetica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Helvetica" w:ascii="Calibri" w:hAnsi="Calibri"/>
                        <w:color w:val="000000"/>
                        <w:lang w:val="en-US"/>
                      </w:rPr>
                      <w:t xml:space="preserve">Pay-Pal usando: l’email: info@alvisemarotta.org </w:t>
                      <w:br/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Bonifico bancario (Vedi *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Bollettino postale da richiedere in sed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28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Bonifico Conto Corrente Postale</w:t>
                  </w:r>
                </w:p>
                <w:p>
                  <w:pPr>
                    <w:pStyle w:val="NormaleWeb"/>
                    <w:spacing w:lineRule="atLeast" w:line="243" w:before="150" w:after="225"/>
                    <w:ind w:left="720" w:hanging="0"/>
                    <w:jc w:val="both"/>
                    <w:rPr>
                      <w:rFonts w:ascii="Calibri" w:hAnsi="Calibri" w:cs="Helvetica"/>
                    </w:rPr>
                  </w:pPr>
                  <w:r>
                    <w:rPr>
                      <w:rStyle w:val="StrongEmphasis"/>
                      <w:rFonts w:cs="Calibri" w:ascii="Calibri" w:hAnsi="Calibri"/>
                      <w:u w:val="single"/>
                    </w:rPr>
                    <w:t>*Conto Corrente Bancario</w:t>
                  </w:r>
                </w:p>
                <w:p>
                  <w:pPr>
                    <w:pStyle w:val="TextBody"/>
                    <w:spacing w:lineRule="atLeast" w:line="243" w:before="150" w:after="225"/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 xml:space="preserve">Conto Corrente intestato alla Fondazione Alvise Marotta Onlus presso Banca Prossima.  </w:t>
                  </w:r>
                </w:p>
                <w:p>
                  <w:pPr>
                    <w:pStyle w:val="TextBody"/>
                    <w:spacing w:lineRule="atLeast" w:line="243" w:before="150" w:after="225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IBAN IT40 A033 5901 6001 0000 0006 818</w:t>
                  </w:r>
                </w:p>
                <w:p>
                  <w:pPr>
                    <w:pStyle w:val="NormaleWeb"/>
                    <w:spacing w:lineRule="atLeast" w:line="243" w:before="150" w:after="225"/>
                    <w:ind w:left="720" w:hanging="0"/>
                    <w:jc w:val="both"/>
                    <w:rPr>
                      <w:rFonts w:ascii="Calibri" w:hAnsi="Calibri" w:cs="Helvetica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Calibri" w:ascii="Calibri" w:hAnsi="Calibri"/>
                      <w:u w:val="single"/>
                    </w:rPr>
                    <w:t>**Conto Corrente Postale</w:t>
                  </w:r>
                </w:p>
                <w:p>
                  <w:pPr>
                    <w:pStyle w:val="NormaleWeb"/>
                    <w:spacing w:lineRule="atLeast" w:line="243" w:before="150" w:after="225"/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u w:val="single"/>
                    </w:rPr>
                    <w:t xml:space="preserve">Conto Corrente Postale 61006417 </w:t>
                  </w:r>
                </w:p>
                <w:p>
                  <w:pPr>
                    <w:pStyle w:val="NormaleWeb"/>
                    <w:spacing w:lineRule="atLeast" w:line="243" w:before="150" w:after="225"/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u w:val="single"/>
                    </w:rPr>
                    <w:t>IBAN IT86W0760102000000061006417 Fondazione Alvise Marotta Onlus</w:t>
                  </w:r>
                </w:p>
                <w:p>
                  <w:pPr>
                    <w:pStyle w:val="NormaleWeb"/>
                    <w:spacing w:lineRule="atLeast" w:line="243" w:before="150" w:after="240"/>
                    <w:rPr/>
                  </w:pPr>
                  <w:r>
                    <w:rPr>
                      <w:rFonts w:cs="Helvetica" w:ascii="Calibri" w:hAnsi="Calibri"/>
                    </w:rPr>
                    <w:t>Inoltre comunicateci se vorrete la ricevuta della donazione al vostro indirizzo.</w:t>
                  </w:r>
                </w:p>
                <w:p>
                  <w:pPr>
                    <w:pStyle w:val="NormaleWeb"/>
                    <w:spacing w:lineRule="atLeast" w:line="243" w:before="150" w:after="240"/>
                    <w:rPr/>
                  </w:pPr>
                  <w:r>
                    <w:rPr>
                      <w:rFonts w:cs="Helvetica" w:ascii="Calibri" w:hAnsi="Calibri"/>
                    </w:rPr>
                    <w:t>Oppure siete ancora in tempo per devolverci il vostro 5 per mille:</w:t>
                  </w:r>
                </w:p>
                <w:p>
                  <w:pPr>
                    <w:pStyle w:val="NormaleWeb"/>
                    <w:spacing w:lineRule="atLeast" w:line="243" w:before="150" w:after="24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52925" cy="14478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lineRule="atLeast" w:line="243" w:before="150" w:after="225"/>
                    <w:jc w:val="both"/>
                    <w:rPr/>
                  </w:pPr>
                  <w:r>
                    <w:rPr>
                      <w:rFonts w:cs="Helvetica" w:ascii="Calibri" w:hAnsi="Calibri"/>
                      <w:b/>
                      <w:bCs/>
                    </w:rPr>
                    <w:t xml:space="preserve">Ricordati che per te è questa opzione gratuita!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visemarotta.org/aiuta-alma/donazioni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visemarotta.org/aiuta-alma/donazioni.html?tmpl=component&amp;print=1&amp;page=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visemarotta.org/component/mailto/?tmpl=component&amp;link=aHR0cDovL3d3dy5hbHZpc2VtYXJvdHRhLm9yZy9haXV0YS1hbG1hL2RvbmF6aW9uaS5odG1s" TargetMode="External"/><Relationship Id="rId11" Type="http://schemas.openxmlformats.org/officeDocument/2006/relationships/hyperlink" Target="mailto:Pay-Pal usando: l&apos;email info@alvisemarotta.org 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6:00Z</dcterms:created>
  <dc:creator>Utente</dc:creator>
  <dc:description/>
  <cp:keywords/>
  <dc:language>en-US</dc:language>
  <cp:lastModifiedBy>Fondazione Marotta 2</cp:lastModifiedBy>
  <cp:lastPrinted>2014-06-05T10:00:00Z</cp:lastPrinted>
  <dcterms:modified xsi:type="dcterms:W3CDTF">2015-02-27T09:43:00Z</dcterms:modified>
  <cp:revision>4</cp:revision>
  <dc:subject/>
  <dc:title/>
</cp:coreProperties>
</file>