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280535" cy="1496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9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>
                <w:trHeight w:val="326" w:hRule="atLeast"/>
              </w:trPr>
              <w:tc>
                <w:tcPr>
                  <w:tcW w:w="466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ircolare n. 112 del 17/04/’14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ggiornamento raccolta fondi tramite l’adesione al 5 per mil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In questi giorni abbiamo appreso dal sito dell’Agenzia dell’Entrate che grazie al vostro sostegno quest’anno riceveremo un importo pari a 14.935,50 Euro riferito alla dichiarazione dei redditi presentata nel 2012 per l’anno 2011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l 5 per mille è un contributo che CHIUNQUE può dare alla nostra Fondazione e che NON COSTA NULLA. Basta la propria firma sul modulo presente nel 730. Una firma che vale tantissimo per noi, che può anche portare  a una piccola onlus come la nostra un introito pari a quasi un terzo, se non di più, del suo Budget annuale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ché dare il tuo 5 per mille alla Fondazione AlMa?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i ti chiediamo questa firma, un piccolo gesto per te gratuito, per continuare a diffondere conoscenza nell’ambito dei temi del disagio esistenziale, e per dare aiuto a chi si rivolge a noi per trovare una risposta alle sue difficoltà emotive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Un aiuto che ha visto impegnati diversi psichiatri, psicologi, e psicoterapeuti, al nostro fianco. Specialisti che in taluni casi han visitato, per lo meno le prime volte, chi ci ha chiesto aiuto gratuitamente, perché convenzionati con noi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bbiamo fatto molto grazie a questo piccolo – grande gesto. Un gesto di solidarietà e che ci permette di avere un feedback positivo da parte di chi ci conosce.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Per maggiori informazioni: </w:t>
            </w:r>
            <w:hyperlink r:id="rId5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Style w:val="Emphasis"/>
                <w:rFonts w:ascii="Georgia" w:hAnsi="Georgia" w:cs="Georgia"/>
                <w:i w:val="false"/>
                <w:i w:val="false"/>
                <w:iCs w:val="false"/>
                <w:sz w:val="20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u puoi aiutarci, anche senza spendere nulla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destina il tuo 5 per mille all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ondazione Alvise Marotta onl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drawing>
                <wp:inline distT="0" distB="0" distL="0" distR="0">
                  <wp:extent cx="4356100" cy="1449070"/>
                  <wp:effectExtent l="0" t="0" r="0" b="0"/>
                  <wp:docPr id="2" name="firma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rma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Carpredefinitoparagrafo"/>
    <w:qFormat/>
    <w:rPr/>
  </w:style>
  <w:style w:type="character" w:styleId="Tsconto">
    <w:name w:val="tsconto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mailto:info@alvisemarotta.org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0:00Z</dcterms:created>
  <dc:creator>Utente</dc:creator>
  <dc:description/>
  <cp:keywords/>
  <dc:language>en-US</dc:language>
  <cp:lastModifiedBy>Fondazione Marotta 2</cp:lastModifiedBy>
  <cp:lastPrinted>2014-04-18T09:53:00Z</cp:lastPrinted>
  <dcterms:modified xsi:type="dcterms:W3CDTF">2015-02-27T09:40:00Z</dcterms:modified>
  <cp:revision>4</cp:revision>
  <dc:subject/>
  <dc:title/>
</cp:coreProperties>
</file>