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6340" cy="1702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7024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sz w:val="40"/>
                <w:szCs w:val="42"/>
                <w:vertAlign w:val="superscript"/>
              </w:rPr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10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–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7 marzo 2014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670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ome anticipato nella Circolare 109 del 22 febbraio scorso la Fondazione nei primi nove anni di attività ha speso 426.152 euro che nel periodo sono pervenuti a vario titolo come di seguito evidenziato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6"/>
              <w:gridCol w:w="1373"/>
              <w:gridCol w:w="1374"/>
              <w:gridCol w:w="922"/>
              <w:gridCol w:w="95"/>
            </w:tblGrid>
            <w:tr>
              <w:trPr/>
              <w:tc>
                <w:tcPr>
                  <w:tcW w:w="5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both"/>
                    <w:rPr>
                      <w:rFonts w:ascii="Georgia" w:hAnsi="Georgia" w:cs="Helvetica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Helvetica" w:ascii="Georgia" w:hAnsi="Georgia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376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Helvetica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Helvetica" w:ascii="Georgia" w:hAnsi="Georgia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both"/>
                    <w:rPr>
                      <w:rFonts w:ascii="Georgia" w:hAnsi="Georgia" w:cs="Helvetica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both"/>
                    <w:rPr>
                      <w:rFonts w:ascii="Georgia" w:hAnsi="Georgia" w:cs="Helvetica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391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Helvetica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456" w:type="dxa"/>
                  <w:tcBorders/>
                  <w:shd w:fill="FFFFFF" w:val="clear"/>
                  <w:vAlign w:val="center"/>
                </w:tcPr>
                <w:tbl>
                  <w:tblPr>
                    <w:tblW w:w="7083" w:type="dxa"/>
                    <w:jc w:val="left"/>
                    <w:tblInd w:w="102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21"/>
                    <w:gridCol w:w="2239"/>
                    <w:gridCol w:w="1020"/>
                    <w:gridCol w:w="823"/>
                    <w:gridCol w:w="960"/>
                    <w:gridCol w:w="60"/>
                    <w:gridCol w:w="9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3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ElencoacoloriColore1"/>
                          <w:numPr>
                            <w:ilvl w:val="0"/>
                            <w:numId w:val="7"/>
                          </w:numPr>
                          <w:suppressAutoHyphens w:val="false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  <w:t>da donazioni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left="497" w:hanging="0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  <w:t>69%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2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3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ElencoacoloriColore1"/>
                          <w:numPr>
                            <w:ilvl w:val="0"/>
                            <w:numId w:val="8"/>
                          </w:numPr>
                          <w:suppressAutoHyphens w:val="false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  <w:t>da 5 per mille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left="497" w:hanging="0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  <w:t>20%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2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3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ElencoacoloriColore1"/>
                          <w:numPr>
                            <w:ilvl w:val="0"/>
                            <w:numId w:val="5"/>
                          </w:numPr>
                          <w:suppressAutoHyphens w:val="false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  <w:t>da interessi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left="497" w:hanging="0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  <w:t>5%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2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0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3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ElencoacoloriColore1"/>
                          <w:numPr>
                            <w:ilvl w:val="0"/>
                            <w:numId w:val="4"/>
                          </w:numPr>
                          <w:suppressAutoHyphens w:val="false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  <w:t>da aste di beneficenza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left="497" w:hanging="0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  <w:t>6%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2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39" w:type="dxa"/>
                        <w:tcBorders/>
                        <w:vAlign w:val="bottom"/>
                      </w:tcPr>
                      <w:p>
                        <w:pPr>
                          <w:pStyle w:val="ElencoacoloriColore1"/>
                          <w:numPr>
                            <w:ilvl w:val="0"/>
                            <w:numId w:val="2"/>
                          </w:numPr>
                          <w:suppressAutoHyphens w:val="false"/>
                          <w:ind w:left="544" w:right="-70" w:hanging="360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  <w:t>Totale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ind w:left="497" w:hanging="0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  <w:t>100%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2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b/>
                            <w:b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b/>
                            <w:b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b/>
                            <w:b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b/>
                            <w:b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2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both"/>
                          <w:rPr>
                            <w:rFonts w:ascii="Georgia" w:hAnsi="Georgia" w:cs="Georgia"/>
                            <w:sz w:val="22"/>
                            <w:szCs w:val="22"/>
                            <w:lang w:eastAsia="it-IT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tLeast" w:line="240"/>
                    <w:jc w:val="both"/>
                    <w:rPr>
                      <w:rFonts w:ascii="Georgia" w:hAnsi="Georgia" w:cs="Helvetica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both"/>
                    <w:rPr>
                      <w:rFonts w:ascii="Georgia" w:hAnsi="Georgia" w:cs="Helvetica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/>
                    <w:jc w:val="both"/>
                    <w:rPr>
                      <w:rFonts w:ascii="Georgia" w:hAnsi="Georgia" w:cs="Helvetica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both"/>
                    <w:rPr>
                      <w:rFonts w:ascii="Georgia" w:hAnsi="Georgia" w:cs="Helvetica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/>
                    <w:jc w:val="both"/>
                    <w:rPr>
                      <w:rFonts w:ascii="Georgia" w:hAnsi="Georgia" w:cs="Helvetica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Helvetica" w:ascii="Georgia" w:hAnsi="Georgia"/>
                      <w:b/>
                      <w:bCs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Quindi ogni anno vi è stata una spesa media di circa 47.000 euro, con i quali la Fondazione ha avviato 30  progetti e di questi 15 ad oggi sono quelli conclusi che hanno determinato una spesa complessiva per circa 110.000 euro pari al 25% delle spese complessive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I 15 progetti sono per noi conclusi nelle seguenti modalità: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er raggiungimento degli obiettivi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er impossibilità di continuare a sostenere i costi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tLeast" w:line="300"/>
              <w:jc w:val="both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per decisione dei donatori;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tLeast" w:line="3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er decisione del Consiglio di amministrazione della Fondazione. </w:t>
            </w:r>
          </w:p>
          <w:p>
            <w:pPr>
              <w:pStyle w:val="Normal"/>
              <w:spacing w:lineRule="atLeast" w:line="3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lcuni progetti ci erano stati presentati dai donatori, che in taluni casi hanno deciso di finanziarli con un impegno limitato nel tempo. </w:t>
            </w:r>
          </w:p>
          <w:p>
            <w:pPr>
              <w:pStyle w:val="Normal"/>
              <w:spacing w:lineRule="atLeast" w:line="3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munque ogni iniziativa verrà illustrata a futura memoria in una prossima pubblicazione, mentre di seguito potrete leggere l’elenco dei 15 progetti, che sono stati importanti per la nostra piccola Fondazione, e siamo sicuri che l’aver dedicato tempo e denaro ha dato a tutti noi la possibilità di fare un’esperienza positiva, anche in termini di miglioramento della nostra organizzazione. L’aspetto più importante è comunque che ogni iniziativa abbia prodotto benefici a favore di chi ha ricevuto il nostro sostegno.</w:t>
            </w:r>
          </w:p>
          <w:p>
            <w:pPr>
              <w:pStyle w:val="Normal"/>
              <w:spacing w:lineRule="atLeast" w:line="3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 se sono 15 i progetti che hanno concluso il loro cammino con la Fondazione ve ne sono altri 15 ai quali abbiamo dedicato il 75% dei nostri fondi, che potranno continuare a essere finanziati, grazie al vostro sostegno e all’impegno dei nostri collaboratori.</w:t>
            </w:r>
          </w:p>
          <w:p>
            <w:pPr>
              <w:pStyle w:val="Normal"/>
              <w:spacing w:lineRule="atLeast" w:line="300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I 15 progetti realizzati e chiusi dalla Fondazione AlMa</w:t>
            </w:r>
          </w:p>
          <w:p>
            <w:pPr>
              <w:pStyle w:val="TextBody"/>
              <w:jc w:val="left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Georgia" w:ascii="Georgia" w:hAnsi="Georgia"/>
                <w:i w:val="false"/>
              </w:rPr>
              <w:t>Ospitalità dell’Associazione Airsip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Style w:val="Emphasis"/>
                <w:rFonts w:ascii="Georgia" w:hAnsi="Georgia" w:cs="Georgia"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i w:val="false"/>
              </w:rPr>
              <w:t>Ricerca dell’Associazione Airsip: “Epidemiologia del comportamento  suicidario”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Georgia" w:ascii="Georgia" w:hAnsi="Georgia"/>
                <w:i w:val="false"/>
              </w:rPr>
              <w:t>Educare alle emozioni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Georgia" w:ascii="Georgia" w:hAnsi="Georgia"/>
                <w:i w:val="false"/>
              </w:rPr>
              <w:t xml:space="preserve">Primo ciclo di Incontri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Georgia" w:ascii="Georgia" w:hAnsi="Georgia"/>
                <w:i w:val="false"/>
              </w:rPr>
              <w:t>Fondo solidarietà Famigli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Georgia" w:ascii="Georgia" w:hAnsi="Georgia"/>
                <w:i w:val="false"/>
              </w:rPr>
              <w:t>Sostegno dell’istruzione dei ragazzi della Fondacào Lar Tia Zuleid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Georgia" w:ascii="Georgia" w:hAnsi="Georgia"/>
                <w:i w:val="false"/>
              </w:rPr>
              <w:t>Sostegno psicologico  dei ragazzi della Fondacào Lar Tia Zuleid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Style w:val="Emphasis"/>
                <w:rFonts w:ascii="Georgia" w:hAnsi="Georgia" w:cs="Georgia"/>
                <w:i w:val="false"/>
                <w:i w:val="false"/>
              </w:rPr>
            </w:pPr>
            <w:r>
              <w:rPr>
                <w:rStyle w:val="Emphasis"/>
                <w:rFonts w:eastAsia="Georgia" w:cs="Georgia" w:ascii="Georgia" w:hAnsi="Georgia"/>
                <w:i w:val="fals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</w:rPr>
              <w:t>“</w:t>
            </w:r>
            <w:r>
              <w:rPr>
                <w:rStyle w:val="Emphasis"/>
                <w:rFonts w:cs="Georgia" w:ascii="Georgia" w:hAnsi="Georgia"/>
                <w:i w:val="false"/>
              </w:rPr>
              <w:t>Adotta un Mattone” – scoletta AlMa in Brasil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Georgia" w:ascii="Georgia" w:hAnsi="Georgia"/>
                <w:i w:val="false"/>
              </w:rPr>
              <w:t>Sostegno dell’istruzione superiore di una giovane in Brasil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Georgia" w:ascii="Georgia" w:hAnsi="Georgia"/>
                <w:i w:val="false"/>
              </w:rPr>
              <w:t>II ciclo di incontri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Georgia" w:ascii="Georgia" w:hAnsi="Georgia"/>
                <w:i w:val="false"/>
              </w:rPr>
              <w:t>Borsa di studio AlMa Psicologi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Georgia" w:ascii="Georgia" w:hAnsi="Georgia"/>
                <w:i w:val="false"/>
              </w:rPr>
              <w:t>Formazione Docenti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Georgia" w:ascii="Georgia" w:hAnsi="Georgia"/>
                <w:i w:val="false"/>
              </w:rPr>
              <w:t>Forum AlM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Georgia" w:ascii="Georgia" w:hAnsi="Georgia"/>
                <w:i w:val="false"/>
              </w:rPr>
              <w:t>Donazione beni a enti o persone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Style w:val="Emphasis"/>
                <w:rFonts w:ascii="Georgia" w:hAnsi="Georgia" w:cs="Georgia"/>
                <w:i w:val="false"/>
                <w:i w:val="false"/>
                <w:color w:val="000080"/>
              </w:rPr>
            </w:pPr>
            <w:r>
              <w:rPr>
                <w:rStyle w:val="Emphasis"/>
                <w:rFonts w:cs="Georgia" w:ascii="Georgia" w:hAnsi="Georgia"/>
                <w:i w:val="false"/>
              </w:rPr>
              <w:t>Borsa AlMa estero - Spagna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7402177138"/>
      <w:bookmarkStart w:id="7" w:name="yui_3_2_0_1_1327497402177139"/>
      <w:bookmarkStart w:id="8" w:name="yui_3_2_0_1_1327497402177140"/>
      <w:bookmarkStart w:id="9" w:name="yui_3_2_0_1_1327497402177141"/>
      <w:bookmarkStart w:id="10" w:name="yui_3_2_0_1_1327497402177142"/>
      <w:bookmarkStart w:id="11" w:name="yui_3_2_0_1_132749740217714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17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17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5">
    <w:lvl w:ilvl="0">
      <w:start w:val="317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17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8">
    <w:lvl w:ilvl="0">
      <w:start w:val="317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7:00Z</dcterms:created>
  <dc:creator>Utente</dc:creator>
  <dc:description/>
  <cp:keywords/>
  <dc:language>en-US</dc:language>
  <cp:lastModifiedBy>Fondazione Marotta 2</cp:lastModifiedBy>
  <cp:lastPrinted>2014-02-27T15:35:00Z</cp:lastPrinted>
  <dcterms:modified xsi:type="dcterms:W3CDTF">2015-02-27T09:39:00Z</dcterms:modified>
  <cp:revision>3</cp:revision>
  <dc:subject/>
  <dc:title/>
</cp:coreProperties>
</file>