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01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9 Gennaio 2013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125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Diecimila Doni AlMa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Si è concluso il primo anno del progetto 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22"/>
                <w:szCs w:val="22"/>
              </w:rPr>
              <w:t>Mille Doni AlMa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”, ovvero le </w:t>
            </w:r>
            <w:r>
              <w:rPr>
                <w:rFonts w:cs="Georgia" w:ascii="Georgia" w:hAnsi="Georgia"/>
                <w:b/>
                <w:bCs/>
                <w:color w:val="0000FF"/>
                <w:sz w:val="22"/>
                <w:szCs w:val="22"/>
              </w:rPr>
              <w:t>Aste On line ospitate dal sito Ebay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a favore della Fondazione AlMa. 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Visto gli ottimi risultati ottenuti sia sul piano dei beni raccolti e messi all’asta, sia da parte di donatori interessati alle aste stesse dovremmo chiamarlo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22"/>
                <w:szCs w:val="22"/>
              </w:rPr>
              <w:t>Diecimila Doni AlMa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d oggi abbiamo spedito 1865 oggetti per una raccolta fondi che in totale si assesta a 12.900 euro.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Grazie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a chiunque sta contribuendo a questa nostra attività di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>Raccolta Fondi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destinata a finanziare nel biennio 2012 - 2013, i progetti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  <w:szCs w:val="22"/>
                </w:rPr>
                <w:t>“Sostegno psicologico AlMa”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  <w:szCs w:val="22"/>
                </w:rPr>
                <w:t>Collana Editoriale AlMA</w:t>
              </w:r>
            </w:hyperlink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”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Vi ricordiamo che anche questa settimana potrete partecipare, diffondere e promuovere questa iniziativa. Per accedere alla nostra pagina Ebay e acquistare un prodotto messo all’asta potete visitare la homepage del sito </w:t>
            </w:r>
            <w:hyperlink r:id="rId5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www.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, o chiedere informazioni a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  <w:szCs w:val="22"/>
                </w:rPr>
                <w:t>info@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</w:rPr>
              <w:t>. Ogni acquisto va considerato quale donazione e perciò è detraibile nella dichiarazione dei redditi e siamo lieti che in molti hanno recepito il messaggio di queste aste, non solo partecipando ma anche facendo una donazione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eastAsia="Georgia" w:cs="Georgia" w:ascii="Georgia" w:hAnsi="Georgia"/>
                  <w:b/>
                  <w:sz w:val="28"/>
                  <w:szCs w:val="28"/>
                </w:rPr>
                <w:t>Visita il nostro Canale E-Bay</w:t>
              </w:r>
            </w:hyperlink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!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eastAsia="Georgia" w:cs="Georgia" w:ascii="Georgia" w:hAnsi="Georgia"/>
              </w:rPr>
              <w:instrText xml:space="preserve"> HYPERLINK "http://www.delcampe.it/status.php?tab=sell&amp;page=04&amp;language=I" \l "StatusContent"</w:instrText>
            </w:r>
            <w:r>
              <w:rPr>
                <w:rStyle w:val="InternetLink"/>
                <w:sz w:val="28"/>
                <w:b/>
                <w:szCs w:val="28"/>
                <w:rFonts w:eastAsia="Georgia" w:cs="Georgia" w:ascii="Georgia" w:hAnsi="Georgia"/>
              </w:rPr>
              <w:fldChar w:fldCharType="separate"/>
            </w:r>
            <w:r>
              <w:rPr>
                <w:rStyle w:val="InternetLink"/>
                <w:rFonts w:eastAsia="Georgia" w:cs="Georgia" w:ascii="Georgia" w:hAnsi="Georgia"/>
                <w:b/>
                <w:sz w:val="28"/>
                <w:szCs w:val="28"/>
              </w:rPr>
              <w:t>E da oggi anche su Delcampe</w:t>
            </w:r>
            <w:r>
              <w:rPr>
                <w:rStyle w:val="InternetLink"/>
                <w:sz w:val="28"/>
                <w:b/>
                <w:szCs w:val="28"/>
                <w:rFonts w:eastAsia="Georgia" w:cs="Georgia" w:ascii="Georgia" w:hAnsi="Georgia"/>
              </w:rPr>
              <w:fldChar w:fldCharType="end"/>
            </w:r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shd w:fill="FFFFFF" w:val="clear"/>
              </w:rPr>
              <w:t>AlMA Ebay Beneficenza”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shd w:fill="FFFFFF" w:val="clear"/>
              </w:rPr>
              <w:t xml:space="preserve">:  </w:t>
            </w: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Il Progetto “AlMA Ebay Beneficenza” prosegue anche nel 2013!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865 beni ceduti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Oltre 12.900 euro di raccolta fondi prodotta in 12 mesi si attività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 xml:space="preserve">663 persone coinvolte hanno acquistato almeno un bene. </w:t>
            </w:r>
          </w:p>
          <w:p>
            <w:pPr>
              <w:pStyle w:val="Paragrafoelenco"/>
              <w:ind w:left="780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Numeri che danno un forte segnale di AFFIDABILITA’ e di impegno da parte dei nostri volontari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i/>
              </w:rPr>
              <w:t>Alessandro, Jacopo, Massimo, Marcello, le ragazze di Web-skipper di Mestre, Michela e Carla, e non ultimo il Presidente Umberto Marotta</w:t>
            </w:r>
            <w:r>
              <w:rPr>
                <w:rFonts w:cs="Georgia" w:ascii="Georgia" w:hAnsi="Georgia"/>
                <w:color w:val="000000"/>
              </w:rPr>
              <w:t>, vi ringraziano di cuore per averci seguiti e per continuare ad essere affianco a noi in molti per permetterci di continuare a portare avanti i nostri progetti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progetti-alma/prevenzione-disagio-esistenziale/240-servizio-consulenza-psicologico.html" TargetMode="External"/><Relationship Id="rId4" Type="http://schemas.openxmlformats.org/officeDocument/2006/relationships/hyperlink" Target="http://www.alvisemarotta.org/progetti-alma/prevenzione-disagio-esistenziale/241-collana-qun-libro-in-aiutoq.html" TargetMode="External"/><Relationship Id="rId5" Type="http://schemas.openxmlformats.org/officeDocument/2006/relationships/hyperlink" Target="http://www.alvisemarotta.org/" TargetMode="External"/><Relationship Id="rId6" Type="http://schemas.openxmlformats.org/officeDocument/2006/relationships/hyperlink" Target="mailto:info@alvisemarotta.org" TargetMode="External"/><Relationship Id="rId7" Type="http://schemas.openxmlformats.org/officeDocument/2006/relationships/hyperlink" Target="http://members.ebay.it/ws/eBayISAPI.dll?ViewUserPage&amp;userid=fondazione.alvisemarot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3:00Z</dcterms:created>
  <dc:creator>Utente</dc:creator>
  <dc:description/>
  <dc:language>en-US</dc:language>
  <cp:lastModifiedBy>Marco</cp:lastModifiedBy>
  <cp:lastPrinted>2013-02-19T14:44:00Z</cp:lastPrinted>
  <dcterms:modified xsi:type="dcterms:W3CDTF">2015-01-14T13:43:00Z</dcterms:modified>
  <cp:revision>2</cp:revision>
  <dc:subject/>
  <dc:title/>
</cp:coreProperties>
</file>