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797" w:hRule="atLeast"/>
        </w:trPr>
        <w:tc>
          <w:tcPr>
            <w:tcW w:w="9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943475" cy="1724660"/>
                  <wp:effectExtent l="0" t="0" r="0" b="0"/>
                  <wp:docPr id="1" name="logo%20Al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Al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ind w:left="-57" w:hanging="18"/>
              <w:rPr>
                <w:rStyle w:val="StrongEmphasis"/>
                <w:sz w:val="40"/>
                <w:szCs w:val="42"/>
                <w:vertAlign w:val="superscript"/>
              </w:rPr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88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l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 16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icemb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011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</w:p>
          <w:p>
            <w:pPr>
              <w:pStyle w:val="Heading9"/>
              <w:ind w:left="-57" w:hanging="18"/>
              <w:rPr>
                <w:rStyle w:val="StrongEmphasis"/>
                <w:sz w:val="42"/>
                <w:szCs w:val="42"/>
                <w:vertAlign w:val="superscript"/>
              </w:rPr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845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1380" w:hRule="atLeast"/>
        </w:trPr>
        <w:tc>
          <w:tcPr>
            <w:tcW w:w="9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“</w:t>
            </w:r>
            <w:r>
              <w:rPr>
                <w:rFonts w:cs="Georgia" w:ascii="Georgia" w:hAnsi="Georgia"/>
                <w:b/>
                <w:bCs/>
                <w:i/>
                <w:iCs/>
                <w:color w:val="0000FF"/>
                <w:sz w:val="22"/>
              </w:rPr>
              <w:t>Cento Doni AlMa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 xml:space="preserve">”, ovvero le </w:t>
            </w:r>
            <w:r>
              <w:rPr>
                <w:rFonts w:cs="Georgia" w:ascii="Georgia" w:hAnsi="Georgia"/>
                <w:b/>
                <w:bCs/>
                <w:color w:val="0000FF"/>
                <w:sz w:val="22"/>
              </w:rPr>
              <w:t>Aste On line sul sito Ebay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 xml:space="preserve"> a favore della Fondazione AlMa. 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Ad oggi abbiamo venduto 62 oggetti per una raccolta totale di circa 1000 €.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</w:rPr>
              <w:t>Grazie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a chiunque stia contribuendo a questa nostra attività di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Raccolta Fondi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destinata a finanziare nel 2012 i progetti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</w:rPr>
                <w:t>“Sostegno psicologico AlMa”</w:t>
              </w:r>
            </w:hyperlink>
            <w:r>
              <w:rPr>
                <w:rFonts w:cs="Georgia" w:ascii="Georgia" w:hAnsi="Georgia"/>
                <w:color w:val="000000"/>
                <w:sz w:val="22"/>
              </w:rPr>
              <w:t xml:space="preserve"> e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</w:rPr>
              <w:t>“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</w:rPr>
                <w:t>Collana Editoriale AlMA</w:t>
              </w:r>
            </w:hyperlink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</w:rPr>
              <w:t>”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Vi ricordiamo che anche questa settimana potrete partecipare a diffondere e promuovere questa iniziativa, per accedere alla nostra pagina Ebay e acquistare un prodotto messo all’asta potete visitare il sito </w:t>
            </w:r>
            <w:hyperlink r:id="rId5">
              <w:r>
                <w:rPr>
                  <w:rStyle w:val="InternetLink"/>
                  <w:rFonts w:cs="Georgia" w:ascii="Georgia" w:hAnsi="Georgia"/>
                  <w:sz w:val="22"/>
                </w:rPr>
                <w:t>www.alvisemarotta.org</w:t>
              </w:r>
            </w:hyperlink>
            <w:r>
              <w:rPr>
                <w:rFonts w:cs="Georgia" w:ascii="Georgia" w:hAnsi="Georgia"/>
                <w:color w:val="000000"/>
                <w:sz w:val="22"/>
              </w:rPr>
              <w:t xml:space="preserve">, o chiedere informazioni a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2"/>
                </w:rPr>
                <w:t>info@alvisemarotta.org</w:t>
              </w:r>
            </w:hyperlink>
            <w:r>
              <w:rPr>
                <w:rFonts w:cs="Georgia" w:ascii="Georgia" w:hAnsi="Georgia"/>
                <w:color w:val="000000"/>
                <w:sz w:val="22"/>
              </w:rPr>
              <w:t xml:space="preserve">, ogni acquisto va considerato quale donazione, e perciò è detraibile nella dichiarazione dei redditi. </w:t>
            </w:r>
          </w:p>
        </w:tc>
      </w:tr>
      <w:tr>
        <w:trPr>
          <w:trHeight w:val="1380" w:hRule="atLeast"/>
        </w:trPr>
        <w:tc>
          <w:tcPr>
            <w:tcW w:w="9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Valori, Fatti e Numeri della Fondazione AlMa: Progetti che portano risultati!</w:t>
            </w:r>
          </w:p>
          <w:p>
            <w:pPr>
              <w:pStyle w:val="TextBody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Sono 24 i progetti avviati dalla Fondazione a partire dal primo anno di attività: il 2005. Di questi progetti sono già tre quelli conclusi ed altri 21 continuano invece la loro attività. Ecco l’elenco dei tre progetti già conclusi: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.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Adotta un Mattone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(La prima scoletta AlMa dedicata ad Alvise) Progetto concluso nel 2011;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.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Educare alle emozioni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(un progetto rivolto a 250 bambini delle elementari) Progetto Concluso nel 2008;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.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Donazione beni e giocattoli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(oltre 2 tonnellate di beni e giocattoli donati a enti caritatevoli) Progetto concluso nel 2008.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Consultate il sito </w:t>
            </w:r>
            <w:hyperlink r:id="rId7">
              <w:r>
                <w:rPr>
                  <w:rStyle w:val="InternetLink"/>
                  <w:rFonts w:cs="Georgia" w:ascii="Georgia" w:hAnsi="Georgia"/>
                  <w:sz w:val="20"/>
                </w:rPr>
                <w:t>www.alvisemarotta.org</w:t>
              </w:r>
            </w:hyperlink>
            <w:r>
              <w:rPr>
                <w:rFonts w:cs="Georgia" w:ascii="Georgia" w:hAnsi="Georgia"/>
                <w:color w:val="000000"/>
                <w:sz w:val="20"/>
              </w:rPr>
              <w:t xml:space="preserve"> e avrete maggiori informazioni su ogni progetto citato.</w:t>
            </w:r>
          </w:p>
        </w:tc>
      </w:tr>
      <w:tr>
        <w:trPr>
          <w:trHeight w:val="1380" w:hRule="atLeast"/>
        </w:trPr>
        <w:tc>
          <w:tcPr>
            <w:tcW w:w="9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Progetto “</w:t>
            </w: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 xml:space="preserve">Adotta un Mattone”. 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Avviato nel mese di gennaio 2009, la raccolta fondi di 20.000 € si è conclusa nel mese dicembre 2011. Ogni mattone, dal valore indicativo di 10 € è stato utile e importantissimo per aggiungere l’obiettivo che ci eravamo prefissati. Ringraziamo perciò gli oltre cento donatori che hanno voluto contribuire a questo progetto che con la consegna del saldo di diecimila euro avvenuto poche settimane fa si è quindi concluso. Nei prossimi giorni il nostro referente presso la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Fondacào Lar Tia Infantil Zuleide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, a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Recife in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Brasile</w:t>
            </w:r>
            <w:r>
              <w:rPr>
                <w:rFonts w:cs="Georgia" w:ascii="Georgia" w:hAnsi="Georgia"/>
                <w:color w:val="000000"/>
                <w:sz w:val="22"/>
              </w:rPr>
              <w:t>, ci darà foto, documenti, e dati relativi alla costruzione della “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</w:rPr>
              <w:t>Prima Scuola AlMa”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, la “scoletta” costruita grazie ai vostri contributi. Non solo quattro mura, ma banchi, materiale didattico, un’insegnante che segue questi bambini, e soprattutto il ritrovato diritto allo studio per ragazzi che non riuscirebbero ad avere un’istruzione senza questa opera messa i piedi. Sarà nostra cura inserire la documentazione pervenuta, foto filmati, etc, nel nostro sito: </w:t>
            </w:r>
            <w:hyperlink r:id="rId8">
              <w:r>
                <w:rPr>
                  <w:rStyle w:val="InternetLink"/>
                  <w:rFonts w:cs="Georgia" w:ascii="Georgia" w:hAnsi="Georgia"/>
                  <w:sz w:val="22"/>
                </w:rPr>
                <w:t>www.alvisemarotta.org</w:t>
              </w:r>
            </w:hyperlink>
            <w:r>
              <w:rPr>
                <w:rFonts w:cs="Georgia" w:ascii="Georgia" w:hAnsi="Georgia"/>
                <w:color w:val="000000"/>
                <w:sz w:val="22"/>
              </w:rPr>
              <w:t xml:space="preserve">. La Fondazione AlMa continuerà a sostenere questa comunità in Brasile finanziando il sostegno nell’istruzione e quello psicologico. Stiamo raccogliendo fondi per poter pagare la psicologa e la maestra per tutto il prossimo anno. Vi ringraziamo se vorrete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</w:rPr>
              <w:t>aiutarci ad aiutare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Hyperlink">
    <w:name w:val="Hyperlink"/>
    <w:basedOn w:val="WWCaratterepredefinitoparagrafo1"/>
    <w:qFormat/>
    <w:rPr>
      <w:color w:val="auto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progetti-alma/prevenzione-disagio-esistenziale/240-servizio-consulenza-psicologico.html" TargetMode="External"/><Relationship Id="rId4" Type="http://schemas.openxmlformats.org/officeDocument/2006/relationships/hyperlink" Target="http://www.alvisemarotta.org/progetti-alma/prevenzione-disagio-esistenziale/241-collana-qun-libro-in-aiutoq.html" TargetMode="External"/><Relationship Id="rId5" Type="http://schemas.openxmlformats.org/officeDocument/2006/relationships/hyperlink" Target="http://www.alvisemarotta.org/" TargetMode="External"/><Relationship Id="rId6" Type="http://schemas.openxmlformats.org/officeDocument/2006/relationships/hyperlink" Target="mailto:info@alvisemarotta.org" TargetMode="External"/><Relationship Id="rId7" Type="http://schemas.openxmlformats.org/officeDocument/2006/relationships/hyperlink" Target="http://www.alvisemarotta.org/" TargetMode="External"/><Relationship Id="rId8" Type="http://schemas.openxmlformats.org/officeDocument/2006/relationships/hyperlink" Target="http://www.alvisemarott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5:00Z</dcterms:created>
  <dc:creator/>
  <dc:description/>
  <dc:language>en-US</dc:language>
  <cp:lastModifiedBy>Utente</cp:lastModifiedBy>
  <cp:lastPrinted>2012-01-20T11:31:00Z</cp:lastPrinted>
  <dcterms:modified xsi:type="dcterms:W3CDTF">2012-01-20T10:31:00Z</dcterms:modified>
  <cp:revision>22</cp:revision>
  <dc:subject/>
  <dc:title> </dc:title>
</cp:coreProperties>
</file>